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/>
      </w:pPr>
      <w:r>
        <w:rPr/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06680</wp:posOffset>
                </wp:positionV>
                <wp:extent cx="1073150" cy="685165"/>
                <wp:effectExtent l="635" t="698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965017600,1445541246,0,0,498073600,2127607114c0,0,713048072,2126869219,3211264,0c2075852800,352965,1364066304,1960028873,521685932,2127607114c0,0,713048072,2126869219,3211264,0c983040,131087,65537,-2147483645,74793,-2147483645c74793,81920,77879,2126856192,5308416,0c-1853161472,1445541247,1364066304,1960028873,1011174316,65536c707821568,0,404422656,65536,606699520,65536c202276864,196608,606699520,196608,32768,0c3211264,0,-949288960,1445541246,1364066304,1960028873c-1131394132,1445746619,0,0,270532608,1445746140c2162688,0,65536,1048577,761,22454c21069,28282,3211264,0,-988086272,1445541246c0,0,521666560,2127607114,0,0c713048064,2126869219,3211264,0,-969211904,1445541246c1364066304,1960028873,4541356,6553710,6357070,6619245c6619136,2126839808,5308416,0,-1760886784,1445541247c1364066304,1960028873,486034348,2127607114,1703936,0c-1106247680,1445746619,-1107296256,1445746619,-1260388352,1445746619c-1261436928,1445746619,0,0,3211264,0c502267904,2127607114,65536,65536,498073600,2127607114c0,196608,713031680,2126869219,3211264,0c-1111490560,1445746619,484442112,2127606111,521666560,2127607114c0,0,3162120,0,5242880,0c-997523456,1445541246,1364066304,1960028873,19372,-2147483647c3086,-2147483645,0,-2147483644,15429,-2147483647c18514,-2147483645,21600,-2147483644,0,0c5308416,0,-980746240,1445541246,1364066304,1960028873c536955820,21430272,65536,196608,536936448,21430272c131072,65536,536936448,67239936,65536,196608c0,0,65077248,0,2075852800,352965c1364066304,1960028873,94295134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92746029,909586736,824979504,892679220c875704628,741354550,959720496,859254840,741355574,926036274c825700406,811807793,925642796,875574065,842477624,842084908c959854646,741945650,825307699,741619250,808608560,892876087c808466482,842347308,741684793,875967281,859190832,824980528c808465977,926431282,842345523,892876337,741487417,926036274c825700406,811807793,925642796,875574065,842477624,842084908c959854646,741945650,825307699,741619250,943285040,808726579c825438508,741816368,859125046,841821239,876033073,875967288c876031029,741554487,875639341,859321399,1664431158,959919159c825764915,741356089,926431031,825371705,892876338,842608950c808662316,909194296,761475116,859125809,875640369,824980023c892679220,875704628,858860599,909128758,875574070,909717804c942813232,741553976,825307185,859060017,908867121,909325621c925906787,892416568,808204342,875574316,909259316,908867125c909325621,909129260,892942646,908865586,909325621,842019427c943077170,824980534,808859193,808856632,960050742,741356085c909523249,858535984,943077170,862138412,842084658,808203318c876162348,943206969,741357113,892613681,842085429,824981044c808728115,808662582,959523892,842018870,859256888,825306467c959656243,842215732,875835692,909391669,741945654,741354544c892352306,808858163,875637816,876033332,808726838,909193827c943207986,908865580,909325621,875573548,926364984,825636652c875704876,845362229,959852593,842543660,858534456,842084658c808203318,943271212,909652024,741488434,892613681,842085429c811808308,892088364,909521202,808858934,842084908,925906487c741617969,1664101424,808661303,909129780,825371700,909653554c959525433,825373484,875967025,757870636,842610233,809054513c875637812,875902260,909390385,0,0,0c0,0,0,0,0,0c0,0,366018560,0,-170917888,1445746619c482344960,2127606111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892746029,909586736c824979504,892679220,875704628,741354550,959720496,859254840c741355574,926036274,825700406,811807793,925642796,875574065c842477624,842084908,959854646,741945650,825307699,741619250c808608560,892876087,808466482,842347308,741684793,875967281c859190832,824980528,808465977,926431282,842345523,892876337c741487417,926036274,825700406,811807793,925642796,875574065c842477624,842084908,959854646,741945650,825307699,741619250c943285040,808726579,825438508,741816368,859125046,841821239c876033073,875967288,876031029,741554487,875639341,859321399c1664431158,959919159,825764915,741356089,926431031,825371705c892876338,842608950,808662316,909194296,761475116,859125809c875640369,824980023,892679220,875704628,858860599,909128758c875574070,909717804,942813232,741553976,825307185,859060017c908867121,909325621,925906787,892416568,808204342,875574316c909259316,908867125,909325621,909129260,892942646,908865586c909325621,842019427,943077170,824980534,808859193,808856632c960050742,741356085,909523249,858535984,943077170,862138412c842084658,808203318,876162348,943206969,741357113,892613681c842085429,824981044,808728115,808662582,959523892,842018870c859256888,825306467,959656243,842215732,875835692,909391669c741945654,741354544,892352306,808858163,875637816,876033332c808726838,909193827,943207986,908865580,909325621,875573548c926364984,825636652,875704876,845362229,959852593,842543660c858534456,842084658,808203318,943271212,909652024,741488434c892613681,842085429,811808308,892088364,909521202,808858934c842084908,925906487,741617969,1664101424,808661303,909129780c825371700,909653554,959525433,825373484,875967025,757870636c842610233,809054513,875637812,875902260,909390385,909324643c909520948,741617715,808859953,943206960,875311927,858862645c908867125,926102837,908865585,808924467,908865591,842608950c912471348,825831734,841758259,943075889,808991027,859122744c825505840,741354550,909586733,909654064,741619767,892613681c842085429,828585780,808728115,808662582,959523892,842018870c859256888,909653036,859058992,841758772,909586993,825308976c925969460,859386672,1664101430,808530221,926167606,741357622c892613681,909521975,757872945,925905201,842414386,824981045c926233652,825636404,825044025,858797618,892549176,875637810c876033332,959526454,842083683,859058486,942815542,875835692c909391669,741945654,741354544,825307699,741619250,808805168c926298674,741617721,926036274,825700406,908866609,909325621c892679724,875312691,925907001,808465971,842084908,925906487c1664364849,959523888,942683702,858863404,909194032,841756728c943075889,825375030,842214457,909259057,1664101428,825307437c809055281,741357109,892613681,909521975,875313457,875836472c842084658,842084908,909129271,741421361,909193781,909456950c825371696,808859442,875639095,808202339,909194028,808595762c892088364,942814258,808202296,960048483,858928439,741750068c892613681,842085429,824981044,808728115,808662582,959523892c842018870,859256888,859386156,757871159,926167346,909326388c862140212,741750832,875639341,859321399,741684278,841821232c876033073,875967288,892415028,741945908,875639341,859321399c1664562230,825571377,841821236,876033073,875967288,825371701l741355574,875639341m859321399,741618742" fillcolor="green" stroked="t" o:allowincell="f" style="position:absolute;margin-left:-11.3pt;margin-top:8.4pt;width:84.45pt;height:53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8898890" cy="108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4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85.3pt;mso-wrap-distance-left:7.05pt;mso-wrap-distance-right:7.05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4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8755380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26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</w:rPr>
                                    <w:t>Manfred-von-Ardenne-Schul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bi - 4</w:t>
                                  </w:r>
                                </w:p>
                              </w:tc>
                              <w:tc>
                                <w:tcPr>
                                  <w:tcW w:w="1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huljahr                                Stoffverteilungsplan Grundkurs Biologie                           FB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4. Semester: 12 Unterrichtswoch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a. 34h + 2 h Klaus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Grundlagen und Anwendungsfelder der Genetik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9.4pt;height:71pt;mso-wrap-distance-left:0pt;mso-wrap-distance-right:7.05pt;mso-wrap-distance-top:0pt;mso-wrap-distance-bottom:0pt;margin-top:-4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26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Manfred-von-Ardenne-Schule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i - 4</w:t>
                            </w:r>
                          </w:p>
                        </w:tc>
                        <w:tc>
                          <w:tcPr>
                            <w:tcW w:w="1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uljahr                                Stoffverteilungsplan Grundkurs Biologie                           FB Bi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4. Semester: 12 Unterrichtswoch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a. 34h + 2 h Klau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rundlagen und Anwendungsfelder der Genetik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00"/>
        <w:gridCol w:w="4220"/>
        <w:gridCol w:w="198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inführung Evolut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olutionstheorie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gleich  Darwin-Lamarck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olutionstheorie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rwin, Lamarck, Erstellen von Fließschem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yse und strukturierte Inhaltsangab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tische Diskuss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schreibung evolutionärer Prozesse nach Lamarck und Darwin (Giraf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xion zum Menschenbil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in stormi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e von Fachtexten, AB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nntniserwerb mit A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d LB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stellen von Fließschem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zialdarwinism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ationism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thik, PW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ynthetische Evolutionstheori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olutionsfaktore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tion, Rekombin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ktion: abiotische und biotisch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l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rif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-Präsentation zu biotischen und abiotischen Selektionsfakt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uerung und Regl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e von Fachtext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T erst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lektionstypen - Artbildu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tabilisierende, spaltende und transformierende Selektio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mpatrische und allopatrische Artbildun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olationsmechanisme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evol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alyse und strukturierte Inhaltsangabe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S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uerung und Regl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e von Fachtext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penarbeit od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pen-Puzzl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f: L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dkun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olution der Darwinfinke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aptive Radi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alyse und strukturierte Inhaltsangab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nntniserwerb mit A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d L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sequ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weise der Evol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ssilien, Radiocarbonmethod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natomische und morphologische Beweise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- Homologie/Analogie, Konvergen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rogressionsreihe, Regressionsreih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Rudimentäre Organe, Atavismus, Embryologi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rhaltensweise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erumpräzipitin-Tes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sitologi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NA, Aminosäure- Vergleich, Hybridisieru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yse und strukturierte Inhaltsangab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S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uerung und Regl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und Kommunik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A zu den Themen VE der Wirbeltiere sowie Homologie und Analog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nbuffe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e von Fachtext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stellen und Beschreiben von Abbildungen und Modell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tniserwerb mit AB und Lehrbu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sung kontextorientierter Übungsaufgab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ssilie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olution des Mensche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Überblick zur Evolution des Mensche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Reflexion zum Menschenbil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spektiven der Menschheitsentwicklung aus biologischer Si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kursion Naturkunde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bitur!!!! und Sommerferi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erschrift7Zeichen">
    <w:name w:val="Überschrift 7 Zeiche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4:00Z</dcterms:created>
  <dc:creator>Bettina</dc:creator>
  <dc:description/>
  <cp:keywords/>
  <dc:language>en-US</dc:language>
  <cp:lastModifiedBy>Matthias Junghänel</cp:lastModifiedBy>
  <dcterms:modified xsi:type="dcterms:W3CDTF">2012-08-07T19:44:00Z</dcterms:modified>
  <cp:revision>2</cp:revision>
  <dc:subject/>
  <dc:title/>
</cp:coreProperties>
</file>