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127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1073150" cy="685165"/>
                <wp:effectExtent l="0" t="6985" r="0" b="81280"/>
                <wp:wrapNone/>
                <wp:docPr id="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685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3211264,0c-438239232,1446100028,0,0,498073600,2126166346c0,0,-1971306488,2128342956,3211264,0c-149880832,353101,1388183552,-14008736,521684212,2126166346c0,0,-1971306488,2128342956,3211264,0c983040,131087,65537,-2147483645,74793,-2147483645c74793,81920,77879,2128297984,5308416,0c-938409984,1446100029,1388183552,-14008736,1011172596,65536c707821568,0,404422656,65536,606699520,65536c202276864,196608,606699520,196608,32768,0c3211264,0,-451870720,1446100028,1388183552,-14008736c297813236,1446305649,0,0,1075838976,1446305164c2162688,0,65536,1048577,761,22454c21069,28282,3211264,0,-457113600,1446100028c0,0,521666560,2126166346,0,0c-1971306496,2128342956,3211264,0,-442433536,1446100028c1388183552,-14008736,4539636,6553710,6357070,6619245c6619136,2128281600,5308416,0,-1232011264,1446100029c1388183552,-14008736,486032628,2126166346,1703936,0c322961408,1446305649,321912832,1446305649,168820736,1446305649c167772160,1446305649,0,0,3211264,0c502267904,2126166346,65536,65536,498073600,2126166346c0,196608,-1971322880,2128342956,3211264,0c317718528,1446305649,484442112,2126165343,521666560,2126166346c0,0,3162120,0,5242880,0c-479133696,1446100028,1388183552,-14008736,17652,-2147483647c3086,-2147483645,0,-2147483644,15429,-2147483647c18514,-2147483645,21600,-2147483644,0,0c5308416,0,-462356480,1446100028,1388183552,-14008736c536954100,21430272,65536,196608,536936448,21430272c131072,65536,536936448,67239936,65536,196608c0,0,65077248,0,-149880832,353101c1388183552,-14008736,942949620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l741815350,842282289l841821241,876033073l875967288,808528951l741355576,825647920ec757870903,926167346,909326388,959199028,741815602,875639341c859321399,741815350,909652019,825371948,942946100,892614195c892483939,841821239,876033073,875967288,741354549,842214448c909259057,1664101428,942879789,842609458,824980019,825635892c842018864,741354552,959720496,859254840,741355574,909259058c859190833,811808308,757870636,825702705,875966515,841758776c859320881,892940852,842214454,909259057,1664101428,959721773c942684216,858534451,808530741,858860593,942749752,842347827c875638060,926429232,892089907,943075634,842084916,842084908c909521206,1664496691,741354544,926495021,909128497,741881908c942813490,959591475,858535477,842084658,808203318,859322723c741356592,808530737,908867384,926102837,825371948,942946100c892614195,926168876,757871417,926167346,909326388,929248564c859387700,959526956,925642802,959920183,842084908,926495288c741619769,942682933,741749044,959275824,808728627,876099897c875835692,808464694,741945904,943207217,892549169,757871157c808465457,909326136,825241900,842477873,741751093,859125046c808936246,825374775,741881397,808725552,842150964,741750070c859125046,808856630,960050742,741356085,859125046,808608566c909586994,741619256,909523249,908867632,959854128,808596793c909717804,741879862,909586995,1664101432,825307699,741619250c875375664,926429493,808597296,875835692,808464694,741880368c943207217,892549169,757871157,808465457,909326136,926495331c842215736,824981043,859190324,875967792,741354553,808528944c859321655,909588792,875835692,892351286,1664366129,842412338c741881910,892742704,741749557,942944305,741816117,741422647c892613170,825385780,741946928,942815282,842214450,909259057c741354548,926233645,909324593,824979504,825635892,842018864c741368632,842345520,909522481,741357109,909259058,859190833c808203828,761475116,825702705,875966515,841758265,859320881c892940852,842214454,909259057,741354548,842282029,892547892c824981043,825635892,842018864,56,0,0c0,0,0,0,0,0c0,0,364969984,0,1247805440,1446305649c482344960,2126165343,0,0,0,0c876019712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l741355576,825647920m757870903,926167346l909326388,959199028c741815602,875639341,859321399,741815350,909652019,825371948c942946100,892614195,892483939,841821239,876033073,875967288c741354549,842214448,909259057,1664101428,942879789,842609458c824980019,825635892,842018864,741354552,959720496,859254840c741355574,909259058,859190833,811808308,757870636,825702705c875966515,841758776,859320881,892940852,842214454,909259057c1664101428,959721773,942684216,858534451,808530741,858860593c942749752,842347827,875638060,926429232,892089907,943075634c842084916,842084908,909521206,1664496691,741354544,926495021c909128497,741881908,942813490,959591475,858535477,842084658c808203318,859322723,741356592,808530737,908867384,926102837c825371948,942946100,892614195,926168876,757871417,926167346c909326388,929248564,859387700,959526956,925642802,959920183c842084908,926495288,741619769,942682933,741749044,959275824c808728627,876099897,875835692,808464694,741945904,943207217c892549169,757871157,808465457,909326136,825241900,842477873c741751093,859125046,808936246,825374775,741881397,808725552c842150964,741750070,859125046,808856630,960050742,741356085c859125046,808608566,909586994,741619256,909523249,908867632c959854128,808596793,909717804,741879862,909586995,1664101432c825307699,741619250,875375664,926429493,808597296,875835692c808464694,741880368,943207217,892549169,757871157,808465457c909326136,926495331,842215736,824981043,859190324,875967792c741354553,808528944,859321655,909588792,875835692,892351286c1664366129,842412338,741881910,892742704,741749557,942944305c741816117,741422647,892613170,825385780,741946928,942815282c842214450,909259057,741354548,926233645,909324593,824979504c825635892,842018864,741368632,842345520,909522481,741357109c909259058,859190833,808203828,761475116,825702705,875966515c841758265,859320881,892940852,842214454,909259057,741354548c842282029,892547892,824981043,825635892,842018864,858874680c942749752,842347827,875638060,926429232,875312691,909718325c908867123,926102837,908865585,808924467,908865591,842608950c912471348,825831734,841758259,842543665,808857912,859122736c825505840,741354550,858927405,825307186,741619250,909390897c808464433,828586290,825767987,892678968,825044018,942682164c741749559,808859700,842412595,825371704,909194802,909390646c808923436,909326643,862138412,909718066,942683185,875835692c892351286,741946422,959525427,859320881,875637810,808662580c959723061,943075628,925905464,824981043,859190324,875967792c909206329,842479415,741357105,909390897,909455411,808204596c858533932,842084658,808203318,842020195,959919666,841757744c825635377,875771446,892742710,741749557,859125046,959720502c859254840,741355574,909259058,859190833,811808308,909717804c741879862,926495021,842150705,741357624,942813490,959591475c858535477,842084658,808203318,925971299,892875063,824981554c859190324,875967792,942943289,842282036,741486897,909259058c859125297,892089140,909521202,808858934,842084908,909521206c1664496691,741354544,842412339,741356081,842345520,943206964c1664101424,959919149,909325105,824981049,825635892,842018864c858860600,942749752,842347827,875638060,926429232,824981043c842348087,825371948,942946100,926168627,942682979,841821238c876033073,875967288,741354549,875639341,859321399,741618742c842282289,841821241,876033073,875967288,942760759,741617973c875639341,859321399,741684278,808857906,841821232,876033073l875967288,741354548m859136816,825505840" fillcolor="green" stroked="t" o:allowincell="f" style="position:absolute;margin-left:6.7pt;margin-top:9pt;width:84.45pt;height:53.9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115570</wp:posOffset>
                </wp:positionV>
                <wp:extent cx="875538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262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</w:rPr>
                                    <w:t>Manfred-von-Ardenne-Schule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240" w:after="120"/>
                                    <w:rPr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</w:rPr>
                                    <w:t>bi - 3</w:t>
                                  </w:r>
                                </w:p>
                              </w:tc>
                              <w:tc>
                                <w:tcPr>
                                  <w:tcW w:w="1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Schuljahr                                Stoffverteilungsplan Grundkurs Biologie                           FB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3. Semester: 19 Unterrichtswoche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ca. 57 – 12 Reserve = 45 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Grundlagen und Anwendungsfelder der Genetik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63.25pt;mso-wrap-distance-left:7.05pt;mso-wrap-distance-right:7.05pt;mso-wrap-distance-top:0pt;mso-wrap-distance-bottom:0pt;margin-top:9.1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262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</w:rPr>
                              <w:t>Manfred-von-Ardenne-Schule</w:t>
                            </w:r>
                          </w:p>
                          <w:p>
                            <w:pPr>
                              <w:pStyle w:val="Subtitle"/>
                              <w:spacing w:before="240" w:after="120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bi - 3</w:t>
                            </w:r>
                          </w:p>
                        </w:tc>
                        <w:tc>
                          <w:tcPr>
                            <w:tcW w:w="1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Schuljahr                                Stoffverteilungsplan Grundkurs Biologie                           FB Bi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3. Semester: 19 Unterrichtswoche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ca. 57 – 12 Reserve = 45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Grundlagen und Anwendungsfelder der Genetik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420"/>
        <w:gridCol w:w="3600"/>
        <w:gridCol w:w="1980"/>
        <w:gridCol w:w="28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n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hal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netzu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inführung: </w:t>
            </w:r>
            <w:r>
              <w:rPr>
                <w:sz w:val="20"/>
                <w:szCs w:val="20"/>
              </w:rPr>
              <w:t xml:space="preserve">Kursliste, Organisation, Arbeitsmaterialien, Bücher, Bewertung, Belehrung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ema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Grundlagen und Anwendungsfelder der Genetik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Kommunik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in storming in G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Mindmaperstellung als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rozesse des Zellzyclus und der Keimzellenbildung: </w:t>
            </w:r>
            <w:r>
              <w:rPr>
                <w:sz w:val="20"/>
              </w:rPr>
              <w:t>Zellen der Zwiebelwurzelspitze – Bau und Funktion der Zellbestandteile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osomen; Karyogramm; Mito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iose und Fehler </w:t>
            </w:r>
            <w:r>
              <w:rPr>
                <w:sz w:val="20"/>
                <w:szCs w:val="20"/>
                <w:lang w:val="fr-FR"/>
              </w:rPr>
              <w:t>(Nondisjunktion, numerische und strukturelle Abberationen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esult. Erbkrankheiten; Vererbung des Geschlechts;  Embryonalentwicklung; </w:t>
            </w:r>
            <w:r>
              <w:rPr>
                <w:color w:val="FF0000"/>
                <w:sz w:val="20"/>
              </w:rPr>
              <w:t>pränatale Diagnostik u. Risiken</w:t>
            </w:r>
            <w:r>
              <w:rPr>
                <w:sz w:val="20"/>
              </w:rPr>
              <w:t xml:space="preserve">; </w:t>
            </w:r>
            <w:r>
              <w:rPr>
                <w:color w:val="FF0000"/>
                <w:sz w:val="20"/>
              </w:rPr>
              <w:t>ethische Aspekte der Reproduktionsbiologie</w:t>
            </w:r>
            <w:r>
              <w:rPr>
                <w:sz w:val="20"/>
              </w:rPr>
              <w:t xml:space="preserve">; </w:t>
            </w:r>
            <w:r>
              <w:rPr>
                <w:color w:val="FF0000"/>
                <w:sz w:val="20"/>
              </w:rPr>
              <w:t>Klonen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serv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achwissen/ Erkenntnisgewinnung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dhlg. Mikroskopie, Bau und Fkt. der Zellorganellen,</w:t>
            </w:r>
            <w:r>
              <w:rPr>
                <w:sz w:val="20"/>
                <w:szCs w:val="20"/>
              </w:rPr>
              <w:t xml:space="preserve"> Chromosomen, Aufbau eines Karyogramms; Fachwissen zum Ablauf des Zellzyclus (Mitose) – </w:t>
            </w:r>
            <w:r>
              <w:rPr>
                <w:color w:val="0000FF"/>
                <w:sz w:val="20"/>
                <w:szCs w:val="20"/>
              </w:rPr>
              <w:t>Test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 xml:space="preserve">Kommunikation: </w:t>
            </w:r>
            <w:r>
              <w:rPr>
                <w:sz w:val="20"/>
              </w:rPr>
              <w:t xml:space="preserve"> Beschreibung und Erklärung von Abb.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Keimzellenbildung (Oogenese, Spermatogenese) – Genom- u. Chromosomenmutationen  - </w:t>
            </w:r>
            <w:r>
              <w:rPr>
                <w:color w:val="0000FF"/>
                <w:sz w:val="20"/>
              </w:rPr>
              <w:t>Test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B. Trisomie/Monosomie, Katzenschrei-syndrom); Vererbung des Geschlechts (y-Chrom.); Methoden der pränatalen Diagnostik – Chancen u. Risiken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hoden der Reproduktionsbiolog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Kommunikation und Reflex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SV-Präsentati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odu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artimenti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bilität und Angepassthe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lexion zum Menschenbi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roskop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omosomenmod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se von Fachtext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rbeit mit Chromosomenmodel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t mit Fachtex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erbstferi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Klassische Geneti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delsche Regeln; Rückkreuzung; Chromosomentheorie der Vererbung; MORGANs Versuche – Genkopplung/Genaustausch; Polyphänie, Polygeni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dhlg. 1.-3. Mendelsche Regel; Chromosomentheorie; Grenzen der Regeln – MORGANs Drosophilaexp. (Einf. Bruchstrichschreibweise) – Genkopplung/-austausch, polyphäne u. polygene Vererb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chichte und Verwandscha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bilität und Angepassthe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tellung von Kreuzungsschemen in der Bruchstrichschreibwe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u und Funktion der D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Aufbau der DN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der Chromosomen – Aufbau der D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artimenti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SON-CRICK-DNA-Modell;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nalyse von Fachtex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Vom Gen zum Merkmal: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Ein-Gen-ein –Polypeptid-Hypothese, Polyphänie;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plikation ; Transkription ;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Genetischer Code ; Translation ;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Genmutationen ;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Kre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Test: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Kommunikation und Reflexion: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color w:val="FF0000"/>
                <w:sz w:val="20"/>
              </w:rPr>
              <w:t>SV-Präsentati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und Kommunik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artimenti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bilität und Angepassthe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uerung und Regl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hoden der Gentechnik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NA-Fingerprinting: DNA-Extraktion, PCR, Gelelektrophorese</w:t>
            </w:r>
          </w:p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Möglichkeiten und Grenzen der Gentechnik am Beispi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NA-Extraktion, Restriktion, Plasmide als Vektoren – Transformation und Selektion, DNA-Analyse durch PCR, Methoden der Sequenzanalyse, Gelelektrophor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Kommunikation und Reflex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I</w:t>
            </w:r>
            <w:r>
              <w:rPr>
                <w:color w:val="FF0000"/>
                <w:sz w:val="20"/>
              </w:rPr>
              <w:t>; SV-Präs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uerung und Regl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lexion zum Menschenbi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Exkursion: Gläsernes Labor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tenpuzzl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se von Fachtexten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tellen und Beschreiben von gentechnischen Metho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tammbaumanalyse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und Erstellung von dom.-rez. autosomal und x-chromosomalen Erbgängen/Stammbäumen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ererbung der Blutgruppen (multiple Allelie); Stammbaumanalyse z.B. Kurzfingrigkeit, Schwarzharn, Hämophilie etc.      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chichte und Verwandtscha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se von Stammbäumen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tellen von Stammbäume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eihnachtsferien -  Semestere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Formatvorlage1">
    <w:name w:val="Formatvorlage1"/>
    <w:basedOn w:val="AbsatzStandardschriftart"/>
    <w:qFormat/>
    <w:rPr>
      <w:rFonts w:ascii="Frutiger;Times New Roman" w:hAnsi="Frutiger;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7367" w:leader="none"/>
      </w:tabs>
      <w:autoSpaceDE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20:54:00Z</dcterms:created>
  <dc:creator>Knord</dc:creator>
  <dc:description/>
  <cp:keywords/>
  <dc:language>en-US</dc:language>
  <cp:lastModifiedBy>Knord</cp:lastModifiedBy>
  <cp:lastPrinted>2010-08-19T23:59:00Z</cp:lastPrinted>
  <dcterms:modified xsi:type="dcterms:W3CDTF">2010-08-19T21:59:00Z</dcterms:modified>
  <cp:revision>5</cp:revision>
  <dc:subject/>
  <dc:title/>
</cp:coreProperties>
</file>