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-1888157696,1437210570,1285750784,639713833,64540,-2147483647c3086,-2147483645,0,-2147483644,15429,-2147483647c18514,-2147483645,21600,-2147483644,0,0c3211264,0,-2003501056,1437210570,0,0c498073600,2129846730,0,0,1249918984,2129598284c3211264,0,-739966976,350964,1285750784,639713833c521731100,2129846730,0,0,1249918984,2129598284c5308416,0,458752,524295,10800,0c6171,-2147483647,3086,-2147483645,0,-2147483644c15429,-2147483647,18514,-2147483645,21600,-2147483644c0,0,3211264,0,983040,131087c65537,-2147483645,74793,-2147483645,74793,81920c77879,2129608704,5308416,0,-1974140928,1437210570c1285750784,639713833,1011219484,65536,707821568,0c404422656,65536,606699520,65536,202276864,196608c606699520,196608,32768,0,3211264,0c-1982529536,1437210570,1285750784,639713833,1503722524,1437551934c0,0,1881145344,1437551446,2162688,0c65536,1048577,761,22454,21069,28282c3211264,0,1508900864,1437551934,1548746752,1437551934c521666560,2129846730,0,0,3162112,0c3145728,0,-1999306752,1437210570,1285750784,639713833c4586524,6553710,6357070,6619245,6619136,2129592320c5308416,0,1597308928,1437210569,1285750784,639713833c486079516,2129846730,1703936,0,1539309568,1437551934c1538260992,1437551934,1361051648,1437551934,1360003072,1437551934c0,0,3211264,0,502267904,2129846730c65536,65536,498073600,2129846730,0,196608c1249902592,2129598284,3211264,0,1534066688,1437551934c484442112,2129845727,521666560,2129846730,0,0c3162120,0,5242880,0,-1895497728,1437210570c1285750784,639713833,64540,-2147483647,3086,-2147483645c0,-2147483644,15429,-2147483647,18514,-2147483645c21600,-2147483644,0,0,5308416,0c-2012938240,1437210570,1285750784,639713833,537000988,21430272c65536,196608,536936448,21430272,131072,65536c536936448,67239936,65536,196608,0,0l130088960,0l1949302784,1437551934l482344960,2129845727l0,0ec0,0,876019712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59122736,825505840,1664101430c943206701,926232888,741751094,926102577,892350770,824979511c926234674,943140917,859188276,858863417,741552952,875902006c841821232,876033073,875967288,808674103,757872184,926167346c909326388,808203572,825371948,942946100,875836979,875901228c757872946,926167346,909326388,828585780,875640120,825371948c942946100,892614195,909193772,757870640,926167346,909326388c808203316,862138412,842084658,808203318,808594732,808792880c909455409,859058476,808530487,741357365,1664101424,808991028c808858423,825371696,876099890,808662838,808202284,875704620c942750009,741619769,959590706,842545461,862139448,842084658c808203318,859254060,909523257,741750585,959460659,824980534c926234674,943140917,859188276,858863417,1664299832,925970997c808530227,825371696,876099890,808662838,808202284,875704620c942750009,741619769,959590706,842545461,895693880,876097587c808203825,943010860,741487927,842281525,824980793,808466480c912470060,741422897,875639341,859321399,741815350,909652019c825371948,942946100,892614195,757870636,926167346,909326388c828585012,959591477,825371948,942946100,926168627,892875052c757871665,926167346,909326388,841758004,808465969,825371948c942946100,875836979,808202339,825373484,875967025,959197228c875574072,858860592,926429233,892679779,757872435,926167346c909326388,925644084,859387700,825371948,942946100,892614195c926168876,942420793,808597809,943142755,841759031,909718065c808925232,859122740,825505840,741354550,926495021,808726836c741880377,926102577,892350770,828583991,926234674,943140917c859188276,858863417,741552952,825307185,876163378,908866616c909325621,925906732,892416568,808204342,875574371,909259316c908867125,909325621,909129260,892942646,908865586,909325621c842019372,943077170,824980534,808859193,808870712,960050742c741356085,909523249,858535984,943077170,858533932,842084658c808203318,959524195,842347064,909325625,859058476,808530487l741357365,892875313m925906231,908866616l825702707,858994739c808792364,842151731,741618229,926102577,959526197,811807795c824979500,825309240,875771188,875637812,892679987,909390897c909193772,943207986,912470060,909325621,875573548,926364984c825636652,875704876,841757749,959852593,842543660,862138936c842084658,808203318,808792364,808466744,741619256,926102577c959526197,824980531,926430261,892810804,875637810,892679987c875772209,825374051,892745270,841756726,943272497,859256372c741354544,825437232,825307702,1664101426,892612915,741880375c825044016,859388217,892810800,875637810,825374515,808924464c942813484,808793909,741619767,926495542,859321137,892625715c842348088,892742708,825701173,859188272,925906741,909519920c875706673,909519925,858863921,825371702,959789362,808596274c808662371,909194296,824979500,859257141,842610736,875637816c825374515,959853872,942813484,808793909,741619767,926495542c859321137,942957363,959918134,741749045,959590706,926299192c824979507,959655991,808203827,859124012,959460153,741881397c926102577,959526197,828585011,842543925,960049206,875637810c892679987,875772209,909324588,825569329,741880886,926102577c959526197,824980531,808465971,925905712,875637810,892679987c875772209,808202339,825373484,875967025,892088364,909259312c875575607,842084908,909391929,1664103223,859125046,892742710c741749557,808991028,808858423,825371696,876099890,808662838c824979500,808859193,842097464,809056564,842609970,842084908c943273273,741619762,825307699,741619250,892415024,909128755c943207990,859058476,825570615,1664365369,875837492,825307700c825371698,876099890,926037813,825373996,892745270,841756726c943272497,859256372,741354544,825451312,842084918,741354544c842281525,741357624,825044016,875903288,842479417,875637816c825374515,808924464,942813539,808793909,741619767,926495542c859321137,875965491,741356597,875639341,859321399,741815350c909652019,825371948,942946100,892614195,757870691,926167346c909326388,824980532,959591477,825371948,942946100,926168627c892875052,757871665,926167346,909326388,845362484,808465969c825371948,942946100,875836979,808202284,808662316,909194296c761475116,842084402,842543929,824979508,842478388,926232625c842083376,892810552,876099376,959657516,942879031,892089139c808466227,943208752,875639340,926036019,892756786,741749557c909523249,892090416,859387443,942945334,875639340,926036019c858860594,842477617,892679724,13875,0,0c130023424,0,256901120,0,0,255066112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59122736,825505840,1664101430,943206701,926232888c741751094,926102577,892350770,824979511,926234674,943140917c859188276,858863417,741552952,875902006,841821232,876033073c875967288,808674103,757872184,926167346,909326388,808203572c825371948,942946100,875836979,875901228,757872946,926167346l909326388,828585780m875640120,825371948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 - 2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Grund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. Semester: 12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36 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Ökologie und Nachhaltigkei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 - 2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Grund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. Semester: 12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36 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Ökologie und Nachhaltigkei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Grundbegrif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  <w:r>
              <w:rPr>
                <w:sz w:val="20"/>
                <w:szCs w:val="20"/>
              </w:rPr>
              <w:t>Assoziation zum Thema Ökolog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Grundbegrif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stu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Einführung abiotische und biotische Umweltfaktore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Ökologische und physiologische Pote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inhalte erwer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zkurven auswerten und erste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 zwischen Toleranzbereich und natürlichem Vorkommen der Lebew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otische Umweltfaktor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mm-u. Expertengruppen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Temperatur (Tier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ktor Licht (Pflanze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Wasser (Pflanze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Wasser (Tier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>Fachinhalte selbständig erwerben, Vermittlung an  Gruppenmitglie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narbe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rgebnisse präsentie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pen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um zu den abiotischen Umweltfakto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: Modellversuch Bergmannsche Re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: Modellversuch Allensche Regel/Schroedel Heft S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: Ex. Asse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anwende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Experiment planen und durchführen, auswerte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Diagrammen erstellen und auswerten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Erstellen von Versuchsprotokoll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mit Model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 </w:t>
            </w:r>
            <w:r>
              <w:rPr>
                <w:sz w:val="20"/>
                <w:szCs w:val="20"/>
              </w:rPr>
              <w:t>Ergebnisse darleg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Reflexion: </w:t>
            </w:r>
            <w:r>
              <w:rPr>
                <w:bCs/>
                <w:sz w:val="20"/>
                <w:szCs w:val="20"/>
              </w:rPr>
              <w:t>Bedeutung von Modellen und Modellexperimen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ändiges Planen, Durchführen und Auswerten von Experimen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rbstferien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Biotische Umweltfaktor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renz als intraspezifische Bezieh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pezifisches Verhalten- Konkurrenz um verschiedene Ressourc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iose, Parasitismus, Räuber-Beute-Beziehung, Mimikry, Koev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erwerben und auf verschiedene Beispiele anwe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werten von Fachtexten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ommunikation: 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Präsentationstechniken ü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und Kommunik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von Videosequ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svorbereitung im Computer Cab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ökolog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der Populationsentwicklung durch dichteabhängige und dichteunabhängige Fakto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rra Regel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ädlingsbekämpf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Nisch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inhalte erwer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e auswerten und erstell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ebnisse darleg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eutung/Vor- und Nachteile der Schädlingsbekämp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uerung und Regel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von Videosequen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kosystem See/ Mensch und Biosphär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elle und funktionelle Gliederu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fkreisläuf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kulationsbewegung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trophe und eutrophe Se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verschmutzu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and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haltigkeitsziele und deren Realisieru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- und Umweltschu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selbständig erwerbe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Diagrammen erstellen und auswerten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Kommunikation: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Gruppenarbeit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0"/>
              </w:rPr>
            </w:pPr>
            <w:r>
              <w:rPr>
                <w:szCs w:val="20"/>
              </w:rPr>
              <w:t>Präsentationstechniken üb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 und contra Diskussionen durchführ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ücksichtigung ethischer, ästhetischer, ökologischer und ökonomischer Aspek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f- und Energieumwand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ichte und Verwandtsch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e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betrieb mit Arbeits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Gewässerschutz und Gewässersanie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 -  Semester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Frutiger;Times New Roman" w:hAnsi="Frutiger;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8:00Z</dcterms:created>
  <dc:creator>Knord</dc:creator>
  <dc:description/>
  <cp:keywords/>
  <dc:language>en-US</dc:language>
  <cp:lastModifiedBy>Knord</cp:lastModifiedBy>
  <dcterms:modified xsi:type="dcterms:W3CDTF">2009-08-27T10:18:00Z</dcterms:modified>
  <cp:revision>3</cp:revision>
  <dc:subject/>
  <dc:title>Manfred-von-Ardenne-Schule</dc:title>
</cp:coreProperties>
</file>