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/>
      </w:pPr>
      <w:r>
        <w:rPr/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1073150" cy="685165"/>
                <wp:effectExtent l="635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885522432,1448452503,0,0,498073600,2125664394c0,0,2055225352,2125941477,3211264,0c1236795392,353548,-217382912,-41472935,521715034,2125664394c0,0,2055225352,2125941477,3211264,0c983040,131087,65537,-2147483645,74793,-2147483645c74793,81920,77879,2125938688,5308416,0c-414711808,1448452502,-217382912,-41472935,1011203418,65536c707821568,0,404422656,65536,606699520,65536c202276864,196608,606699520,196608,32768,0c3211264,0,-936902656,1448452503,-217382912,-41472935c-2125415078,1448133787,0,0,2097152,1448133305c2162688,0,65536,1048577,761,22454c21069,28282,3211264,0,-891813888,1448452503c0,0,521666560,2125664394,0,0c2055225344,2125941477,3211264,0,-872939520,1448452503c-217382912,-41472935,4570458,6553710,6357070,6619245c6619136,2125922304,5308416,0,-121110528,1448452502c-217382912,-41472935,486063450,2125664394,1703936,0c-2100297728,1448133787,-2101346304,1448133787,2040528896,1448133787c2039480320,1448133787,0,0,3211264,0c502267904,2125664394,65536,65536,498073600,2125664394c0,196608,2055208960,2125941477,3211264,0c-2105540608,1448133787,484442112,2125663391,521666560,2125664394c0,0,3162120,0,5242880,0c-901251072,1448452503,-217382912,-41472935,48474,-2147483647c3086,-2147483645,0,-2147483644,15429,-2147483647c18514,-2147483645,21600,-2147483644,0,0c5308416,0,-884473856,1448452503,-217382912,-41472935c536984922,21430272,65536,196608,536936448,21430272c131072,65536,536936448,67239936,65536,196608c0,0,65077248,0,1236795392,353548c-217382912,-41472935,94298044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92876845,875704885,824980019,876098612c808792629,741354547,959720496,859254840,741355574,892481842c859059766,811807801,841756716,842347824,892548402,825371698c876164402,926364721,825373484,875967025,828583980,926298930c959657273,892546098,942945587,825371948,842543927,741486905c875639853,859386423,842345525,892417841,741618480,892481842c859059766,811807801,841756716,842347824,892548402,825371698c876164402,926364721,825373484,875967025,962801708,875574072c858860592,926429233,892679724,757872435,926167346,909326388c925644084,859387700,825371948,942946100,892614195,926168931c942420793,808597809,943142700,841759031,959787569,943077427c859122744,825505840,1664101430,875639853,942747959,824981552c876098612,808792629,841821234,942880561,842086706,825503020c959592244,824980787,842084656,825504560,892742712,1664496437c943140919,909455666,741354552,875835444,892744242,892742710c741749557,909520950,842348857,892742704,1664496437,842149938c909653559,959523892,942683702,909129260,892942646,824979506c808859193,842214456,741881399,842228528,909259057,741354548c909326637,909258809,824981045,876098612,808792629,841821235c942880561,842086706,825503020,959592244,761476403,892481842c808792372,824981559,825766964,943141683,741354551,808594480c892417849,875637810,858863668,892351283,909193827,943207986c908865580,909325621,875573548,926364984,825636652,875704876c845362229,959852593,842543660,858534456,842084658,808203318c959982892,858863665,741881912,942945329,892482868,811807536c892088364,909521202,808858934,842084908,875968053,741620019c1664101424,892678194,859124274,841757748,959787569,926167348c842214455,909259057,741354548,842479661,892941113,824979506c876098612,808792629,51,0,0,0c0,0,0,0,0,0c0,0,364969984,0,-1167065088,1448133787c482344960,2125663391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92876845,875704885c824980019,876098612,808792629,741354547,959720496,859254840c741355574,892481842,859059766,811807801,841756716,842347824c892548402,825371698,876164402,926364721,825373484,875967025c828583980,926298930,959657273,892546098,942945587,825371948c842543927,741486905,875639853,859386423,842345525,892417841c741618480,892481842,859059766,811807801,841756716,842347824c892548402,825371698,876164402,926364721,825373484,875967025c962801708,875574072,858860592,926429233,892679724,757872435c926167346,909326388,925644084,859387700,825371948,942946100c892614195,926168931,942420793,808597809,943142700,841759031c959787569,943077427,859122744,825505840,1664101430,875639853c942747959,824981552,876098612,808792629,841821234,942880561c842086706,825503020,959592244,824980787,842084656,825504560c892742712,1664496437,943140919,909455666,741354552,875835444c892744242,892742710,741749557,909520950,842348857,892742704c1664496437,842149938,909653559,959523892,942683702,909129260c892942646,824979506,808859193,842214456,741881399,842228528c909259057,741354548,909326637,909258809,824981045,876098612c808792629,841821235,942880561,842086706,825503020,959592244c761476403,892481842,808792372,824981559,825766964,943141683c741354551,808594480,892417849,875637810,858863668,892351283c909193827,943207986,908865580,909325621,875573548,926364984c825636652,875704876,845362229,959852593,842543660,858534456c842084658,808203318,959982892,858863665,741881912,942945329c892482868,811807536,892088364,909521202,808858934,842084908c875968053,741620019,1664101424,892678194,859124274,841757748c959787569,926167348,842214455,909259057,741354548,842479661c892941113,824979506,876098612,808792629,841835315,942880561c842086706,825503020,959592244,875312435,875575093,908867637c926102837,908865585,808924467,908865591,842608950,912471348c825831734,841758259,959787569,808661554,859122740,825505840c741354550,825372973,892350769,824981554,876098612,808792629c841835314,942880561,842086706,825503020,959592244,875312435c909129272,808793139,842084908,875968053,741620019,858797873c741749561,841835312,842018865,842479417,875637816,858863668c926431027,825371948,875770160,875574070,875835692,858992952c741816375,808726578,943206965,824981049,825766964,943141683c808608567,942946611,808596272,875835692,858992952,741816375c741354544,825307699,741619250,808805168,926298674,741617721c892481842,859059766,908866617,909325621,892679724,875312691c925907001,808465971,842084908,875968053,1664366899,959523888c942683702,892351020,942682677,741357113,892481842,875639865c858535735,842084658,808203318,825372003,875902256,942683696c875835692,858992952,741816375,875837492,825307700,825371698c909522226,825832243,825373996,892745270,841756726,909455921c959657014,741368628,825437232,842084918,741354544,842281525c741357624,959275824,892481840,842477617,875835692,842347576c741552181,925970989,959592499,757871153,926167348,892549426c876098604,757871671,926167346,909326388,862140212,741750832c875639341,859321399,741684278,841821232,876033073,875967288c892415028,741945908,875639341,859321399,1664562230,825571377c841821236,876033073,875967288,825371701,741355574,875639341l859321399,741618742m1664101424,942682933" fillcolor="green" stroked="t" o:allowincell="f" style="position:absolute;margin-left:-11.3pt;margin-top:8.4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898890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4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85.3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4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8755380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 - 4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         Stoffverteilungsplan Leistungs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4. Semester: ca.10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40h + 4h Klaus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Evolution und Zukunftsfrage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9.4pt;height:71pt;mso-wrap-distance-left:0pt;mso-wrap-distance-right:7.05pt;mso-wrap-distance-top:0pt;mso-wrap-distance-bottom:0pt;margin-top:-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 - 4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uljahr                                Stoffverteilungsplan Leistungs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. Semester: ca.10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40h + 4h Klau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volution und Zukunftsfrage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00"/>
        <w:gridCol w:w="422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3 fa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Einführung Evolution</w:t>
            </w:r>
          </w:p>
          <w:p>
            <w:pPr>
              <w:pStyle w:val="Normal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Entstehung der Erde und des Lebens</w:t>
            </w:r>
          </w:p>
          <w:p>
            <w:pPr>
              <w:pStyle w:val="Normal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b/>
                <w:bCs/>
                <w:color w:val="BFBFBF"/>
                <w:sz w:val="20"/>
                <w:szCs w:val="20"/>
                <w:u w:val="single"/>
              </w:rPr>
              <w:t>Fachwis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Geschichte und Verwandtschaft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Kompartimentie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LV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rbeit mit Arbeitsblät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Geschichte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stronom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olutionstheori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gleic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olutionstheori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win, Lamarck, Couvier, Kreationismus/I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stellen von Fließschem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se und strukturierte Inhaltsangab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ische Diskuss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chreibung evolutionärer Prozesse nach Lamarck und Darwin (Giraff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xion zum Menschenbil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in storm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, A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nntniserwerb mit A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d L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stellen von Fließschem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zialdarwinism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ationism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thik, PW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weise der Evol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ssilien, Radiocarbonmethod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natomische und morphologische Beweise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- Homologie/Analogie, Konvergen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essionsreihe, Regressionsreih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dimentäre Organe, Atavismus, Embryolog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rhaltensweise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umpräzipitin-Tes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sitolog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NA, Aminosäure- Vergleich, Hybridisierun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mmbäu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se und strukturierte Inhaltsangab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S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uerung und Regl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und Kommunik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 zu den Themen VE der Wirbeltiere sowie Homologie und Analog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nbuffe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stellen und Beschreiben von Abbildungen und Modell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tniserwerb mit AB und Lehrbu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sung kontextorientierter Übungsaufgab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ssilie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nthetische Evolutionstheori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olutionsfaktore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tion, Rekombin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ekt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l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drif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V-Präsentation zu biotischen und abiotischen Selektionsfaktor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uerung und Regl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T erstell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lexperimente Selektion, Hardy-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chenhalseff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ektionstypen – Artbildu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olution der Darwinfinke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bilisierende, spaltende und transformierende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aptive Radi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alyse und strukturierte Inhaltsangab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lektio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mpatrische und allopatrische Artbildun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lationsmechanisme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evol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alyse und strukturierte Inhaltsangabe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S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uerung und Regl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penarbeit o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pen-Puzz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f: LV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nntniserwerb mit A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d LB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sequ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dkun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tnessmaximierung und Fortpflanzungsstrategie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x./veget. Selektion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xualdimorphismu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xuelle Selektion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Paarungssys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pt-Erstellu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5 fakultati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Evolution des Mensche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b/>
                <w:bCs/>
                <w:color w:val="BFBFBF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Überblick zur Evolution des Menschen</w:t>
            </w:r>
          </w:p>
          <w:p>
            <w:pPr>
              <w:pStyle w:val="Normal"/>
              <w:rPr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BFBFBF"/>
                <w:sz w:val="20"/>
                <w:szCs w:val="20"/>
                <w:u w:val="single"/>
              </w:rPr>
              <w:t>Reflexion zum Menschenbild</w:t>
            </w:r>
          </w:p>
          <w:p>
            <w:pPr>
              <w:pStyle w:val="Normal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Perspektiven der Menschheitsentwicklung aus biologischer Si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GA versch. Menschen-Vorfahren exempl.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Exkursion Naturkundemuseum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Zukunft der Menschh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bitur!!!! und Sommerferi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erschrift7Zeichen">
    <w:name w:val="Überschrift 7 Zeiche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3:00Z</dcterms:created>
  <dc:creator>Bettina</dc:creator>
  <dc:description/>
  <cp:keywords/>
  <dc:language>en-US</dc:language>
  <cp:lastModifiedBy>Matthias Junghänel</cp:lastModifiedBy>
  <dcterms:modified xsi:type="dcterms:W3CDTF">2013-04-23T10:05:00Z</dcterms:modified>
  <cp:revision>3</cp:revision>
  <dc:subject/>
  <dc:title/>
</cp:coreProperties>
</file>