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410189824,1434240173,0,0,498073600,2128803338c0,0,-1702871032,2126418643,3211264,0c860684288,350105,1083506688,-1615057159,521673456,2128803338c0,0,-1702871032,2126418643,3211264,0c983040,131087,65537,-2147483645,74793,-2147483645c74793,81920,77879,2126397440,5308416,0c865927168,1434240173,1083506688,-1615057159,1011161840,65536c707821568,0,404422656,65536,606699520,65536c202276864,196608,606699520,196608,32768,0c3211264,0,-526581760,1434240173,1083506688,-1615057159c-745530640,1434030900,0,0,1881145344,1434030412c2162688,0,65536,1048577,761,22454c21069,28282,3211264,0,-420675584,1434240173c0,0,521666560,2128803338,0,0c-1702871040,2126418643,3211264,0,-405995520,1434240173c1083506688,-1615057159,4528880,6553710,6357070,6619245c6619136,2126381056,5308416,0,807206912,1434240173c1083506688,-1615057159,486021872,2128803338,1703936,0c-720371712,1434030900,-721420288,1434030900,-874512384,1434030900c-875560960,1434030900,0,0,3211264,0c502267904,2128803338,65536,65536,498073600,2128803338c0,196608,-1702887424,2126418643,3211264,0c-725614592,1434030900,1021313024,2128802334,521666560,2128803338c0,0,3162120,0,5242880,0c-444792832,1434240173,1083506688,-1615057159,6896,-2147483647c3086,-2147483645,0,-2147483644,15429,-2147483647c18514,-2147483645,21600,-2147483644,0,0c5308416,0,-428015616,1434240173,1083506688,-1615057159c536943344,21430272,65536,196608,536936448,21430272c131072,65536,536936448,67239936,65536,196608c0,0,65077248,0,860684288,350105c1083506688,-1615057159,942938864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08530989,943274033,824980530,842281780c925970484,741354547,959720496,859254840,741355574,942813490c858992696,811808819,757870636,842020657,808531768,841757235c875967025,875968561,842214451,909259057,1664101428,909129272c942814264,892546104,892350768,942682412,909129011,741881910c825635117,926232629,741946673,909193781,892613431,825371702c808990770,942879539,808202339,925969708,926429744,842215473c842084908,942748726,741553206,825307699,741619250,943285040c808726579,825438508,741816368,859125046,841821239,876033073c875967288,876031029,741554487,875639341,859321399,1664431158c959919159,825764915,741356089,926431031,825371705,959657522c808727607,808662316,909194296,946024492,842609974,943075639c859058476,808727092,741553969,859320369,909520949,757872696c892417585,825701680,824981813,825307440,876097846,892742704c1664496437,943140919,909455666,741354552,875835444,892744242c892742710,741749557,909520950,842348857,892742704,1664496437c842149938,909653559,959523892,942683702,909129260,892942646c824979506,808859193,842214456,741881399,842228528,909259057c741354548,909260077,925972533,824979510,842281780,925970484c808528947,808792888,943207990,909192492,892351793,959787319c876031331,808662325,741356598,875770929,959460144,808202288c824979500,825309240,875771188,875637812,858797107,842085424c909193827,943207986,908865580,909325621,875573548,926364984c825636652,875704876,845362229,959852593,842543660,858534456c842084658,808203318,842280236,892810800,741619765,875770929c825242674,811807543,892088364,909521202,808858934,842084908c858798136,741880627,1664101424,808923437,825702450,741356592c909259058,909652276,858534708,842084658,808203318,808725804c892942645,741356085,875770929,825242674,13111,0c0,0,0,0,0,0c0,0,368115712,0,218103808,1434030901c1019215872,2128802334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08530989,943274033c824980530,842281780,925970484,741354547,959720496,859254840c741355574,942813490,858992696,811808819,757870636,842020657c808531768,841757235,875967025,875968561,842214451,909259057c1664101428,909129272,942814264,892546104,892350768,942682412c909129011,741881910,825635117,926232629,741946673,909193781c892613431,825371702,808990770,942879539,808202339,925969708c926429744,842215473,842084908,942748726,741553206,825307699c741619250,943285040,808726579,825438508,741816368,859125046c841821239,876033073,875967288,876031029,741554487,875639341c859321399,1664431158,959919159,825764915,741356089,926431031c825371705,959657522,808727607,808662316,909194296,946024492c842609974,943075639,859058476,808727092,741553969,859320369c909520949,757872696,892417585,825701680,824981813,825307440c876097846,892742704,1664496437,943140919,909455666,741354552c875835444,892744242,892742710,741749557,909520950,842348857c892742704,1664496437,842149938,909653559,959523892,942683702c909129260,892942646,824979506,808859193,842214456,741881399c842228528,909259057,741354548,909260077,925972533,824979510c842281780,925970484,808528947,808792888,943207990,909192492c892351793,959787319,876031331,808662325,741356598,875770929c959460144,808202288,824979500,825309240,875771188,875637812c858797107,842085424,909193827,943207986,908865580,909325621c875573548,926364984,825636652,875704876,845362229,959852593c842543660,858534456,842084658,808203318,842280236,892810800c741619765,875770929,825242674,811807543,892088364,909521202c808858934,842084908,858798136,741880627,1664101424,808923437c825702450,741356592,909259058,909652276,858534708,842084658c808203318,808725804,892942645,741356085,875770929,825242674c828584759,892549168,943076912,825044024,808792374,892417845c892611641,943208498,892742704,825701173,859188272,925906741c909519920,875706673,909534005,858863921,825371702,942880306c909455409,808662316,909194296,942420012,808597296,842086710c859058476,808727092,1664300849,859320369,909520949,757872696c892417585,825701680,875313461,842020408,842479665,842084908c858798136,741880627,858797873,741749561,925721392,926101554c842086193,859058476,808661044,741355577,825374509,842019380c824981560,808727348,809054259,942484528,825570359,876098354c859058476,808661044,1664102457,892811309,959460917,824979510c808727348,809054259,741354544,842214448,909259057,1664101428c842149941,809056054,825371700,808990770,942879539,892679724c908867123,909325621,943273004,909326128,841756720,943206961c858993456,741368632,909523249,757872688,842020657,876034104c841757746,875967025,875968561,842214451,909259057,1664101428c892483373,892612918,824980025,808727348,809054259,808528944c825438514,875704371,842084908,842020920,741618483,909193781c909456950,825371696,808990770,942879539,808202339,909194028c808595762,892088364,942814258,808202296,875834723,842610484c741487416,875770929,825242674,824980279,892549168,943076912c825044024,808792374,892417845,943074361,757872185,926167346c909326388,862140212,741750832,875639341,859321399,741684278c841821232,876033073,875967288,892415028,741945908,875639341c859321399,1664562230,825571377,841821236,876033073,875967288l825371701,741355574m875639341,859321399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Leistungs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. Semester: 19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95 – 15 Reserve = 8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Grundlagen und Anwendungsfelder der Geneti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3.2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Leistungs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. Semester: 19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95 – 15 Reserve = 8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rundlagen und Anwendungsfelder der Geneti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inführung: </w:t>
            </w:r>
            <w:r>
              <w:rPr>
                <w:sz w:val="20"/>
                <w:szCs w:val="20"/>
              </w:rPr>
              <w:t xml:space="preserve">Kursliste, Organisation, Arbeitsmaterialien, Bücher, Bewertung, Belehrung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Grundlagen und Anwendungsfelder der Genetik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 storming in G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ndmaperstellung als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zesse des Zellzyclus und der Keimzellenbildung: </w:t>
            </w:r>
            <w:r>
              <w:rPr>
                <w:sz w:val="20"/>
              </w:rPr>
              <w:t>Zellen der Zwiebelwurzelspitze – Bau und Funktion der Zellbestandteile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n; Karyogramm; Mito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iose und Fehler </w:t>
            </w:r>
            <w:r>
              <w:rPr>
                <w:sz w:val="20"/>
                <w:szCs w:val="20"/>
                <w:lang w:val="fr-FR"/>
              </w:rPr>
              <w:t>(Nondisjunktion, numerische und strukturelle Abberatione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. Erbkrankheiten; Vererbung des Geschlechts;  Embryonalentwicklung; </w:t>
            </w:r>
            <w:r>
              <w:rPr>
                <w:color w:val="FF0000"/>
                <w:sz w:val="20"/>
              </w:rPr>
              <w:t>pränatale Diagnostik u. Risiken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</w:rPr>
              <w:t>ethische Aspekte der Reproduktionsbiologie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</w:rPr>
              <w:t>Klonen</w:t>
            </w:r>
            <w:r>
              <w:rPr>
                <w:sz w:val="20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</w:rPr>
              <w:t>Wdhlg. Mikroskopie, Bau und Fkt. der Zellorganellen,</w:t>
            </w:r>
            <w:r>
              <w:rPr>
                <w:sz w:val="20"/>
                <w:szCs w:val="20"/>
              </w:rPr>
              <w:t xml:space="preserve"> Chromosomen, Aufbau eines Karyogramms; Fachwissen zum Ablauf des Zellzyclus (Mitose) – </w:t>
            </w:r>
            <w:r>
              <w:rPr>
                <w:color w:val="0000FF"/>
                <w:sz w:val="20"/>
                <w:szCs w:val="20"/>
              </w:rPr>
              <w:t>Tes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Abb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Keimzellenbildung (Oogenese, Spermatogenese) – Genom- u. Chromosomenmutationen  - </w:t>
            </w:r>
            <w:r>
              <w:rPr>
                <w:color w:val="0000FF"/>
                <w:sz w:val="20"/>
              </w:rPr>
              <w:t>Tes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 Trisomie/Monosomie, Katzenschrei-syndrom); Vererbung des Geschlechts (y-Chrom.); Methoden der pränatalen Diagnostik – Chancen u. Risik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hoden der Reproduktionsbiolog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skop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osomenmo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rbeit mit Chromosomenmode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 mit Fachtex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lassische Geneti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lsche Regeln; Rückkreuzung; Chromosomentheorie der Vererbung; MORGANs Versuche – Genkopplung/Genaustausch; Polyphänie, Polyge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dhlg. 1.-3. Mendelsche Regel; Chromosomentheorie; Grenzen der Regeln – MORGANs Drosophilaexp. (Einf. Bruchstrichschreibweise) – Genkopplung/-austausch, polyphäne u. polygene Verer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 und Verwand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ung von Kreuzungsschemen in der Bruchstrichschreibwe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rbstfer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 und Funktion der D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Historische Versuche zur Entdeckung der D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formationsexp. nach AVERY; M.STAHL-Exp.; Struktur der Chromoso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 und Auswertung historischer Experimente; WATSON-CRICK-DNA-Modell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nalyse von Fachtex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Vom Gen zum Merkmal: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in-Gen-ein –Polypeptid-Hypothese, Polyphänie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likation ; Transkription 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Genetischer Code ; Translation 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teinbiosynthese bei Eukaryonten 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Genmutationen 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gulation der Genaktivität 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Kre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Test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thoden der Gentechnik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NA-Fingerprinting: DNA-Extraktion, PCR, Gelelektrophorese</w:t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Möglichkeiten und Grenzen der Gentechnik am Beisp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NA-Extraktion, Restriktion, Plasmide als Vektoren – Transformation und Selektion, DNA-Analyse durch PCR, Methoden der Sequenzanalyse, Gelelektropho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I</w:t>
            </w:r>
            <w:r>
              <w:rPr>
                <w:color w:val="FF0000"/>
                <w:sz w:val="20"/>
              </w:rPr>
              <w:t>; 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xkursion: Gläsernes Labor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enpuzz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und Beschreiben von gentechnischen Metho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mmbaumanalys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und Erstellung von dom.-rez. autosomal und x-chromosomalen Erbgängen/Stammbäume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ererbung der Blutgruppen (multiple Allelie); Stammbaumanalyse z.B. Kurzfingrigkeit, Schwarzharn, Hämophilie etc.                                                    </w:t>
            </w:r>
            <w:r>
              <w:rPr>
                <w:bCs/>
                <w:color w:val="0000FF"/>
                <w:sz w:val="20"/>
              </w:rPr>
              <w:t>Test: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 und Verwandt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Stammbäum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von Stammbäum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wendungsbereiche der Gentech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neimittelherstellu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iagnose und Gentherapie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deutung der Stammzellenfors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sulin-gentechnisch hergestellt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und Beschreiben von gentechnischen Metho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er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nsgene Kulturpflanzen – Chancen und Risiken von Genfoo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mestere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Frutiger;Times New Roman" w:hAnsi="Frutiger;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2:00Z</dcterms:created>
  <dc:creator>Knord</dc:creator>
  <dc:description/>
  <cp:keywords/>
  <dc:language>en-US</dc:language>
  <cp:lastModifiedBy>Knord</cp:lastModifiedBy>
  <cp:lastPrinted>2010-08-20T00:08:00Z</cp:lastPrinted>
  <dcterms:modified xsi:type="dcterms:W3CDTF">2010-08-19T22:08:00Z</dcterms:modified>
  <cp:revision>15</cp:revision>
  <dc:subject/>
  <dc:title/>
</cp:coreProperties>
</file>