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127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1073150" cy="685165"/>
                <wp:effectExtent l="0" t="6985" r="0" b="81280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68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5308416,0c-503644160,1434247925,388694016,-169398571,62221,-2147483647c3086,-2147483645,0,-2147483644,15429,-2147483647c18514,-2147483645,21600,-2147483644,0,0c3211264,0,-484769792,1434247925,0,0c498073600,2125809898,0,0,-629129208,2128417166c3211264,0,1458241536,350107,388694016,-169398571c521728781,2125809898,0,0,-629129208,2128417166c5308416,0,458752,524295,10800,0c6171,-2147483647,3086,-2147483645,0,-2147483644c15429,-2147483647,18514,-2147483645,21600,-2147483644c0,0,3211264,0,983040,131087c65537,-2147483645,74793,-2147483645,74793,81920c77879,2128429056,5308416,0,-488964096,1434247925c388694016,-169398571,1011217165,65536,707821568,0c404422656,65536,606699520,65536,202276864,196608c606699520,196608,32768,0,3211264,0c-497352704,1434247925,388694016,-169398571,-1272909043,1434039662c0,0,-803209216,1434039170,2162688,0c65536,1048577,761,22454,21069,28282c3211264,0,-1267728384,1434039662,-1227882496,1434039662c521666560,2125809898,0,0,3162112,0c3145728,0,-480575488,1434247925,388694016,-169398571c4584205,6553710,6357070,6619245,6619136,2128412672c5308416,0,-1095041024,1434247926,388694016,-169398571c486077197,2125809898,1703936,0,-1237319680,1434039662c-1238368256,1434039662,-1415577600,1434039662,-1416626176,1434039662c0,0,3211264,0,502267904,2125809898c65536,65536,498073600,2125809898,0,196608c-629145600,2128417166,3211264,0,-1242562560,1434039662c484442112,2125808895,521666560,2125809898,0,0c3162120,0,5242880,0,-510984192,1434247925c388694016,-169398571,62221,-2147483647,3086,-2147483645c0,-2147483644,15429,-2147483647,18514,-2147483645c21600,-2147483644,0,0,5308416,0c-527761408,1434247925,388694016,-169398571,536998669,21430272c65536,196608,536936448,21430272,131072,65536c536936448,67239936,65536,196608,0,0l124846080,0l-846200832,1434039662l482344960,2125808895l0,0ec0,0,876019712,875967288,842624052,841758517c808465969,858927468,841757492,808465969,858927468,757871412c926167346,909326388,1667576884,808857906,841821232,876033073c875967288,842083380,741553203,875639341,859321399,741684278c825571377,841821236,876033073,875967288,842097461,741553203c875639341,859321399,741815350,842282289,841821241,876033073c875967288,808528951,741355576,825647920,757870903,926167346c909326388,959199028,741815602,875639341,859321399,741815350c909652019,825371948,942946100,892614195,892483939,841821239c876033073,875967288,741354549,859122736,825505840,1664101430c858797357,825504822,824979510,842281780,842610484,942877749c876164664,741749040,959852845,892877107,908865847,825373234c825371948,942946100,926168627,942682979,841821238,876033073c875967288,741354549,875639341,859321399,741618742,842282289c841821241,876033073,875967288,942760759,741617973,875639341c859321399,741684278,808857906,841821232,876033073,875967288c741354548,842228528,909259057,741354548,876098605,926496311c824980025,842281780,842610484,741354549,959734576,859254840c741355574,892481842,943271992,808204345,757870636,825831990c808597810,825371704,825505842,909521207,825373539,875967025c824979500,842544436,859124020,892546102,925905200,943207212c808728886,757872177,859387441,926234681,842359601,942815025c741423159,892481842,943271992,808204345,757870636,825831990c808597810,825371704,825505842,909521207,808662371,909194296c875311148,892811317,842345522,892940852,942682412,808202288c925972067,841821233,876033073,875967288,808660023,757872184c926167346,909326388,808203572,825371948,942946100,875836979c875901283,757872946,926167346,909326388,824981300,875640120c825371948,942946100,892614195,909193772,757870640,926167346c909326388,811807796,858533932,842084658,808203318,859322668c741356592,808530737,912471864,926102837,825371948,942946100c892614195,926168876,757871417,926167346,909326388,925644084c859387700,959526956,929247282,959920183,842084908,959591480c741750064,942682933,741749044,875375664,909719608,909717556c859058476,926167604,1664430649,909654067,825242681,825044022c959658294,825701688,825241900,925970993,741684785,859125046c808922166,825374775,741881397,808739632,842150964,741750070c859125046,808856630,960050742,741356085,859125046,808594486c909586994,741619256,909523249,912472112,959854128,808596793c909717804,741879862,909586995,741354552,825307699,741619250c875389744,892548921,875575090,859058476,926167604,741683769l909654067,825242681m825044022,959658294l825701688,842083628c809054775,859058233,859058476,959655988,1664235062,741354544c858798125,842608690,824981041,808727348,925972787,825371696c943075894,1664101432,859125046,808528950,926234676,909585463c842148913,741618996,909127986,942812217,1664235570,825307699c741619250,825044016,926365234,942880818,875637812,858797107c842413625,842083628,943208242,909718578,859058476,959655988c1664235062,909193781,909456950,825371696,808990002,943274041c808202284,909194028,842084658,862138412,926233649,808204338c942943532,892810544,741881908,875770929,959919154,858535218c959854648,909193268,909192492,943272761,1664169781,876098868c741683250,859125046,741355831,926233398,741357360,959526454c741684274,959526454,741749553,942813490,909259060,895693367c876097587,808203825,808529196,875574585,875704369,859058476c926167604,741749305,909654067,825242681,825044022,959658294c825701688,909653091,825702192,841758521,943010353,959985968c925969464,859386672,741354550,858927405,959525687,741357622c875770929,909718320,761475638,942879281,842544691,824981045c808727348,909523251,825044018,892678452,808859447,875637808c858797107,842413625,875638060,842413617,909586742,859058476c959655988,1664235062,741354544,825307699,741619250,808791088c926298674,741617721,892481842,943271992,912472121,909325621c892679724,875312691,925907001,808465971,842084908,959461429c741882168,959523888,942683702,842411363,892612921,741355574c942813490,825700660,858535478,842084658,808203318,842083628c909455924,808858930,859058476,959655988,1664235062,875837492c825307700,825371698,808990002,892942392,825373996,892745270c841756726,943010353,959985968,741354552,825451312,842084918c741354544,842281525,741357624,892152880,943271985,842608948c859058476,926167604,1664430649,909654067,825242681,825044022c959658294,825701688,842151468,757870898,926167346,909326388c858535732,741750832,875639341,859321399,1664431158,841821232c876033073,875967288,892415028,741945908,875639341,859321399c741815350,825571377,841821236,876033073,875967288,825385781c741355574,875639341,859321399,741618742,741354544,942682933c741749044,48,0,0,0,0c0,0,0,0,124780544,0c243269632,0,0,239337472,812384256,825371948c942946100,875836979,892483948,841821239,876033073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741354549,859122736c825505840,1664101430,858797357,825504822,824979510,842281780c842610484,942877749,876164664,741749040,959852845,892877107c908865847,825373234,825371948,942946100,926168627,942682979c841821238,876033073,875967288,741354549,875639341,859321399c741618742,842282289,841821241,876033073,875967288,942760759c741617973,875639341,859321399,741684278,808857906,841821232c876033073,875967288,741354548,842228528,909259057,741354548c876098605,926496311,824980025,842281780,842610484,741354549l959734576,859254840m741355574,892481842" fillcolor="green" stroked="t" o:allowincell="f" style="position:absolute;margin-left:6.7pt;margin-top:9pt;width:84.45pt;height:53.9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115570</wp:posOffset>
                </wp:positionV>
                <wp:extent cx="875538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262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</w:rPr>
                                    <w:t>Manfred-von-Ardenne-Schule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240" w:after="120"/>
                                    <w:rPr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</w:rPr>
                                    <w:t>Biologie</w:t>
                                  </w:r>
                                </w:p>
                              </w:tc>
                              <w:tc>
                                <w:tcPr>
                                  <w:tcW w:w="1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Schuljahr                                Stoffverteilungsplan Leistungskurs Biologie                           FB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2. Semester: 19 Unterrichtswoche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ca. 95 – 15 Reserve = 80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Ökologie und Nachhaltigke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63.25pt;mso-wrap-distance-left:7.05pt;mso-wrap-distance-right:7.05pt;mso-wrap-distance-top:0pt;mso-wrap-distance-bottom:0pt;margin-top:9.1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262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</w:rPr>
                              <w:t>Manfred-von-Ardenne-Schule</w:t>
                            </w:r>
                          </w:p>
                          <w:p>
                            <w:pPr>
                              <w:pStyle w:val="Subtitle"/>
                              <w:spacing w:before="240" w:after="120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Biologie</w:t>
                            </w:r>
                          </w:p>
                        </w:tc>
                        <w:tc>
                          <w:tcPr>
                            <w:tcW w:w="1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Schuljahr                                Stoffverteilungsplan Leistungskurs Biologie                           FB Bi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. Semester: 19 Unterrichtswoche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ca. 95 – 15 Reserve = 80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Ökologie und Nachhaltigke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20"/>
        <w:gridCol w:w="3600"/>
        <w:gridCol w:w="1980"/>
        <w:gridCol w:w="28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netz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chungsgebiete der Ök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kologische Grundbegrif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Kommunikation: </w:t>
            </w:r>
            <w:r>
              <w:rPr>
                <w:sz w:val="20"/>
                <w:szCs w:val="20"/>
              </w:rPr>
              <w:t>Assoziation zum Thema Ökolog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Fachwissen/ Erkenntnisgewinnung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ldisziplinen der Ök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kologische Grundbegrif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stu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otische und biotische Umweltfaktoren am Beispiel Flaschengart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Ökologische und physiologische Poten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achwissen/ Erkenntnisgewinnung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inhalte erwerb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anzkurven auswerten und erstel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flex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iehung zwischen Toleranzbereich und natürlichem Vorkommen der Lebew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 und Funk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ität und Angepassthe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otische Umweltfaktor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mmgruppen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or Temperatur (Tier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ktor Licht (Pflanze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or Wasser (Pflanze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or Wasser (Tie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engrupp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kung abiotischer Faktoren in verschiedenen Ökosystem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üs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ochgebir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rktis/Antarkt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Regenwa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achwissen/ Erkenntnisgewinnung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Cs w:val="20"/>
              </w:rPr>
            </w:pPr>
            <w:r>
              <w:rPr>
                <w:szCs w:val="20"/>
              </w:rPr>
              <w:t>Fachinhalte selbständig erwerben, Vermittlung an  Expertengruppenmitglied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Kommunikation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enarbei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se mit Lernplakaten demonstri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 und Funk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ität und Angepassthe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ppenpuzz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kum zu den abiotischen Umweltfaktor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: Madenren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: Modellversuch Bergmannsche Reg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: Modellversuch Allensche Regel/Schroedel Heft S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: Temperatur und Keim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: Ex. Assel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achwissen/ Erkenntnisgewinnu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wissen anwenden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0"/>
              </w:rPr>
            </w:pPr>
            <w:r>
              <w:rPr>
                <w:szCs w:val="20"/>
              </w:rPr>
              <w:t>Experiment planen und durchführen, auswerten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szCs w:val="20"/>
              </w:rPr>
            </w:pPr>
            <w:r>
              <w:rPr>
                <w:szCs w:val="20"/>
              </w:rPr>
              <w:t>Diagrammen erstellen und auswerten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szCs w:val="20"/>
              </w:rPr>
              <w:t xml:space="preserve">Erstellen von </w:t>
            </w:r>
            <w:r>
              <w:rPr>
                <w:sz w:val="18"/>
                <w:szCs w:val="18"/>
              </w:rPr>
              <w:t>Versuchsprotokol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 mit Modell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Kommunikation:  </w:t>
            </w:r>
            <w:r>
              <w:rPr>
                <w:sz w:val="20"/>
                <w:szCs w:val="20"/>
              </w:rPr>
              <w:t>Ergebnisse darleg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Reflexion: </w:t>
            </w:r>
            <w:r>
              <w:rPr>
                <w:bCs/>
                <w:sz w:val="20"/>
                <w:szCs w:val="20"/>
              </w:rPr>
              <w:t>Bedeutung von Modellen und Modellexperimen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 und Funk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ität und Angepassthe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ständiges Planen, Durchführen und Auswerten von Experimen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erbstferi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Biotische Umweltfaktore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renz als intraspezifische Bezieh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pezifisches Verhalten- Konkurrenz um verschiedene Ressourc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iose, Parasitismus, Räuber-Beute-Beziehung, Mimikry, Koevolu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achwissen/ Erkenntnisgewinnu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wissen erwerben und auf verschiedene Beispiele anwend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werten von Fachtexten 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Kommunikation: 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Cs w:val="20"/>
              </w:rPr>
            </w:pPr>
            <w:r>
              <w:rPr>
                <w:szCs w:val="20"/>
              </w:rPr>
              <w:t>Präsentationstechniken üb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 und Funk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ität und Angepassthe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und Kommunik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Mal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von Videosequen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rbeitung von Präsentationen im Computer Cabi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ulationsökologi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ion der Populationsentwicklung durch dichteabhängige und dichteunabhängige Faktor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erra Regel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ädlingsbekämpfu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kologische Nis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Fachwissen/ Erkenntnisgewinnung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inhalte erwerb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me auswerten und erstell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Kommunikation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gebnisse darleg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flex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deutung/Vor- und Nachteile der Schädlingsbekämpf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uerung und Regelu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von Videosequenz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kosystem Se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elle und funktionelle Gliederu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ffkreisläuf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rkulationsbewegung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gotrophe und eutrophe Se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wässerverschmutzu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land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Fachwissen/ Erkenntnisgewinnung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wissen selbständig erwerbe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Diagrammen erstellen und auswerten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0"/>
                <w:u w:val="single"/>
              </w:rPr>
              <w:t>Kommunikation:</w:t>
            </w:r>
            <w:r>
              <w:rPr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Cs w:val="20"/>
              </w:rPr>
            </w:pPr>
            <w:r>
              <w:rPr>
                <w:szCs w:val="20"/>
              </w:rPr>
              <w:t>Gruppenarbeit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szCs w:val="20"/>
              </w:rPr>
            </w:pPr>
            <w:r>
              <w:rPr>
                <w:szCs w:val="20"/>
              </w:rPr>
              <w:t>Präsentationstechniken üb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 und Funk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ff- und Energieumwandl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ität und Angepassthe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chichte und Verwandtscha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ionen zum Menschenb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sbetrieb mit Arbeitsmater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Gewässerschutz und Gewässersanie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sch und Biosphä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ung der Weltbevölker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stungen von Luft, Wasser und Bo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haltigkeitsziele und deren Realisier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- und Umweltschut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Fachwissen/ Erkenntnisgewinnu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inhalte erwerb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agramme auswerten und erstell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flexion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- und contra Diskussionen durchführ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ücksichtigung ethischer, ästhetischer, ökologischer und ökonomischer Aspek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Kommunikatio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0"/>
              </w:rPr>
              <w:t>Präsentationstechniken üb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ion zum Menschenbi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Bevölkerungswachs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Treibhauseffekt und Klimawand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 Saurer Re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/PW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eihnachtsferien - Semesteren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rmatvorlage1">
    <w:name w:val="Formatvorlage1"/>
    <w:basedOn w:val="AbsatzStandardschriftart"/>
    <w:qFormat/>
    <w:rPr>
      <w:rFonts w:ascii="Frutiger;Times New Roman" w:hAnsi="Frutiger;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7367" w:leader="none"/>
      </w:tabs>
      <w:autoSpaceDE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24:00Z</dcterms:created>
  <dc:creator>Knord</dc:creator>
  <dc:description/>
  <cp:keywords/>
  <dc:language>en-US</dc:language>
  <cp:lastModifiedBy>Knord</cp:lastModifiedBy>
  <dcterms:modified xsi:type="dcterms:W3CDTF">2009-08-27T10:20:00Z</dcterms:modified>
  <cp:revision>6</cp:revision>
  <dc:subject/>
  <dc:title/>
</cp:coreProperties>
</file>