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4127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1073150" cy="685165"/>
                <wp:effectExtent l="0" t="6985" r="0" b="81280"/>
                <wp:wrapNone/>
                <wp:docPr id="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685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3211264,0c1515388928,1442593247,0,0,498073600,2130019818c0,0,1518354440,2125665152,3211264,0c1687355392,352150,-671547392,-1538672588,521687403,2130019818c0,0,1518354440,2125665152,3211264,0c983040,131087,65537,-2147483645,74793,-2147483645c74793,81920,77879,2125676544,5308416,0c139657216,1442593246,-671547392,-1538672588,1011175787,65536c707821568,0,404422656,65536,606699520,65536c202276864,196608,606699520,196608,32768,0c3211264,0,1497563136,1442593247,-671547392,-1538672588c1032868203,1442408009,0,0,1881145344,1442407521c2162688,0,65536,1048577,761,22454c21069,28282,3211264,0,1530068992,1442593247c0,0,521666560,2130019818,0,0c1518354432,2125665152,3211264,0,1511194624,1442593247c-671547392,-1538672588,4542827,6553710,6357070,6619245c6619136,2125660160,5308416,0,198377472,1442593246c-671547392,-1538672588,486035819,2130019818,1703936,0c1058013184,1442408009,1056964608,1442408009,901775360,1442408009c900726784,1442408009,0,0,3211264,0c502267904,2130019818,65536,65536,498073600,2130019818c0,196608,1518338048,2125665152,3211264,0c1052770304,1442408009,484442112,2130018815,521666560,2130019818c0,0,3162120,0,5242880,0c614662144,1442593247,-671547392,-1538672588,20843,-2147483647c3086,-2147483645,0,-2147483644,15429,-2147483647c18514,-2147483645,21600,-2147483644,0,0c5308416,0,1537474560,1442593247,-671547392,-1538672588c536957291,21430272,65536,196608,536936448,21430272c131072,65536,536936448,67239936,65536,196608c0,0,65077248,0,1687420928,352150c-671547392,-1538672588,942952811,875836979,892483948,841821239c876033073,875967288,842624052,841758517,808465969,858927468c841757492,808465969,858927468,757871412,926167346,909326388c1667576884,808857906,841821232,876033073,875967288,842083380c741553203,875639341,859321399,741684278,825571377,841821236c876033073,875967288,842097461,741553203,875639341,859321399l741815350,842282289l841821241,876033073l875967288,808528951l741355576,825647920ec757870903,926167346,909326388,959199028,741815602,875639341c859321399,741815350,909652019,825371948,942946100,892614195c892483939,841821239,876033073,875967288,741354549,842214448c909259057,1664101428,892417329,959985715,824981554,892482612c875705145,741354551,959720496,859254840,741355574,808661298c943272240,811808817,824979500,859320629,875836469,825371696c909522226,842346805,825373484,875967025,828583980,859256886c959657269,892546098,808792370,926297388,926168369,741488947c859124013,842479160,741881909,909193781,808728376,825371699c825241651,942749753,808202339,825569580,875901752,741356596c892481842,825570870,858534453,842084658,808203318,859322723c741356592,808530737,908867384,926102837,825371948,942946100c892614195,926168876,757871417,926167346,909326388,929248564c859387700,959526956,925642802,959920183,842084908,909588021c741618741,942682933,741749044,858874672,926234169,741749042c842282033,842217781,757872180,892417846,959657780,825044018c909652789,943010359,808528952,925970737,926431029,892679724c929248819,842544944,943076657,875311148,842282032,909456946c892679724,908867123,959854128,808596793,892679724,845362739c926036528,875968566,909717804,741879862,909520950,842348857c959523888,942683702,926036780,808204342,825373539,875967025c824979500,892811572,858862390,875637814,959787572,926167603c926297388,926168369,741488947,859124013,842479160,1664628789c842215473,842544696,824980272,875705396,808466480,741354553c942746672,875639096,875836213,875835692,925905970,1664168501c842412338,741881910,892742704,741749557,942944305,741816117c741422647,892613170,825385780,741946928,942815282,842214450c909259057,741354548,808662321,959985200,824980025,892482612c875705145,741368631,842345520,909522481,741357109,808661298c943272240,808204337,828583980,859320629,859059253,825371698c909522226,842346805,825373484,875967025,824979500,825307445c842413113,875637812,959787572,926167603,0,0c0,0,0,0,0,0c0,0,367067136,0,1994391552,1442408009c482344960,2130018815,0,0,0,0c876019712,875967288,842624052,841758517,808465969,858927468c841757492,808465969,858927468,757871412,926167346,909326388c1667576884,808857906,841821232,876033073,875967288,842083380c741553203,875639341,859321399,741684278,825571377,841821236c876033073,875967288,842097461,741553203,875639341,859321399c741815350,842282289,841821241,876033073,875967288,808528951l741355576,825647920m757870903,926167346l909326388,959199028c741815602,875639341,859321399,741815350,909652019,825371948c942946100,892614195,892483939,841821239,876033073,875967288c741354549,842214448,909259057,1664101428,892417329,959985715c824981554,892482612,875705145,741354551,959720496,859254840c741355574,808661298,943272240,811808817,824979500,859320629c875836469,825371696,909522226,842346805,825373484,875967025c828583980,859256886,959657269,892546098,808792370,926297388c926168369,741488947,859124013,842479160,741881909,909193781c808728376,825371699,825241651,942749753,808202339,825569580c875901752,741356596,892481842,825570870,858534453,842084658c808203318,859322723,741356592,808530737,908867384,926102837c825371948,942946100,892614195,926168876,757871417,926167346c909326388,929248564,859387700,959526956,925642802,959920183c842084908,909588021,741618741,942682933,741749044,858874672c926234169,741749042,842282033,842217781,757872180,892417846c959657780,825044018,909652789,943010359,808528952,925970737c926431029,892679724,929248819,842544944,943076657,875311148c842282032,909456946,892679724,908867123,959854128,808596793c892679724,845362739,926036528,875968566,909717804,741879862c909520950,842348857,959523888,942683702,926036780,808204342c825373539,875967025,824979500,892811572,858862390,875637814c959787572,926167603,926297388,926168369,741488947,859124013c842479160,1664628789,842215473,842544696,824980272,875705396c808466480,741354553,942746672,875639096,875836213,875835692c925905970,1664168501,842412338,741881910,892742704,741749557c942944305,741816117,741422647,892613170,825385780,741946928c942815282,842214450,909259057,741354548,808662321,959985200c824980025,892482612,875705145,741368631,842345520,909522481c741357109,808661298,943272240,808204337,828583980,859320629c859059253,825371698,909522226,842346805,825373484,875967025c824979500,825307445,842413113,875637812,959787572,926167603c926297443,926168369,741488947,859124013,842479160,741881909c842282292,741814840,859125046,741355831,926233398,741357360c959526454,1664431154,959526454,741749553,892481842,825243190c892088374,876097587,808203825,943272236,876033843,824980023c892482612,875705145,908944182,875901239,842609463,892415276c926300211,943207730,909653036,943010608,841759025,808465201c825768241,925969464,859386672,1664101430,943009841,825438512c824980536,875705396,808466480,808528953,909719093,942683700c875835692,942683186,741945392,925970489,909325623,875637808c808727092,959459384,808466787,926298679,824980536,875705396c808466480,741354553,842214448,909259057,1664101428,842149941c809056054,825371700,825241651,942749753,892679724,908867123c909325621,943273004,909326128,841756720,808465201,825768241c741368632,909523249,824981552,859320629,875575347,825371704c909522226,842346805,825373484,875967025,828583980,926037296c808661047,875637812,808727092,959459384,876098604,825373748c841757233,808465201,825767985,842345525,909522481,741357109c808661298,943272240,811808817,858533932,825374257,808202290c875705644,808990770,912470060,909521969,875835698,875835692c859387186,741815346,825701933,859255861,757871161,942880049c892483382,841758776,859060272,825371948,942946100,926168627c942682979,841821238,876033073,875967288,741354549,875639341c859321399,741618742,842282289,841821241,876033073,875967288c942760759,741617973,875639341,859321399,741684278,808857906l841821232,876033073m875967288,741354548" fillcolor="green" stroked="t" o:allowincell="f" style="position:absolute;margin-left:6.7pt;margin-top:9pt;width:84.45pt;height:53.9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115570</wp:posOffset>
                </wp:positionV>
                <wp:extent cx="875538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262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FFFF"/>
                                    </w:rPr>
                                    <w:t>Manfred-von-Ardenne-Schule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240" w:after="120"/>
                                    <w:rPr>
                                      <w:color w:val="FFFFFF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</w:rPr>
                                    <w:t>Biologie</w:t>
                                  </w:r>
                                </w:p>
                              </w:tc>
                              <w:tc>
                                <w:tcPr>
                                  <w:tcW w:w="1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Schuljahr                       Stoffverteilungsplan Leistungskurs Biologie                           FB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>1. Semester: 19 Unterrichtswoche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ca. 95 – 15 Reserve = 80 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Physiologische Grundlagen ausgewählter Lebensprozesse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63.25pt;mso-wrap-distance-left:7.05pt;mso-wrap-distance-right:7.05pt;mso-wrap-distance-top:0pt;mso-wrap-distance-bottom:0pt;margin-top:9.1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262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</w:rPr>
                              <w:t>Manfred-von-Ardenne-Schule</w:t>
                            </w:r>
                          </w:p>
                          <w:p>
                            <w:pPr>
                              <w:pStyle w:val="Subtitle"/>
                              <w:spacing w:before="240" w:after="120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Biologie</w:t>
                            </w:r>
                          </w:p>
                        </w:tc>
                        <w:tc>
                          <w:tcPr>
                            <w:tcW w:w="1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Schuljahr                       Stoffverteilungsplan Leistungskurs Biologie                           FB Bi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1. Semester: 19 Unterrichtswoche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ca. 95 – 15 Reserve = 80 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hysiologische Grundlagen ausgewählter Lebensprozesse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p>
      <w:pPr>
        <w:pStyle w:val="Normal"/>
        <w:ind w:right="-994" w:hanging="0"/>
        <w:rPr/>
      </w:pPr>
      <w:r>
        <w:rPr/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420"/>
        <w:gridCol w:w="3600"/>
        <w:gridCol w:w="1980"/>
        <w:gridCol w:w="288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nd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hal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skonze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netzu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Einführung: </w:t>
            </w:r>
            <w:r>
              <w:rPr>
                <w:sz w:val="20"/>
                <w:szCs w:val="20"/>
              </w:rPr>
              <w:t xml:space="preserve">Kursliste, Organisation, Arbeitsmaterialien, Bücher, Bewertung, Belehrung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ema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Physiologische Grundlagen ausgewählter Lebensprozesse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Kommunikat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in storming in G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Mindmaperstellung als 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llbiolog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u und Funktion der Zellorganellen Zellkern, Mitochondrium, ER, Golgi-Apparat, Ribosom und Cytoskelet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Bau der Zellmembran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inzipien des Stofftransport - Diffusion, Osmose; aktiv, passi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rvensysteme im Tierreich, Vergleich der 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u der Nervenze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Fachwissen/ Erkenntnisgewinnu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dhlg. und Festigung Bau und Fkt. der Zellorganellen und der Zellmembran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fftransp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achwissen zum Aufbau eines Neurons erwerben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 xml:space="preserve">Kommunikation: </w:t>
            </w:r>
            <w:r>
              <w:rPr>
                <w:sz w:val="20"/>
              </w:rPr>
              <w:t xml:space="preserve"> Beschreibung und Erklärung von Simulatione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Kommunikation:</w:t>
            </w:r>
            <w:r>
              <w:rPr>
                <w:bCs/>
                <w:sz w:val="20"/>
              </w:rPr>
              <w:t xml:space="preserve"> SV-Präsentatio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hirn und Nervensyste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uronenverschaltung-Grundlage für Nervensysteme; NS-Vergleich; Übersicht NS; Bau und Funktion des Gehirns, des Rückenmarks;limbisches System; vegetatives NS; peripheres NS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Fachwissen/ Erkenntnisgewinnu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en von Neuronen; Arten von Nervensystemen; Übersicht eines ZentralNS; Kenntniserwerb zum Thema Gehirn und Rückenmark; Bedeutung des veg. N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 xml:space="preserve">Kommunikation: </w:t>
            </w:r>
            <w:r>
              <w:rPr>
                <w:sz w:val="20"/>
              </w:rPr>
              <w:t xml:space="preserve">SSI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ktur und Funk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abilität und Angepassthe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artimenti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uerung und Regl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0"/>
              </w:rPr>
              <w:t>Exkursion</w:t>
            </w:r>
            <w:r>
              <w:rPr>
                <w:sz w:val="20"/>
              </w:rPr>
              <w:t xml:space="preserve"> zur Lise-Meitner-Schule: Sektion von NS</w:t>
            </w:r>
            <w:r>
              <w:rPr>
                <w:b/>
                <w:sz w:val="20"/>
              </w:rPr>
              <w:t xml:space="preserve">;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Expertenpuzzle; Analyse von Fachtexte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Vom Neuron zum Gehirn – Erregungsübertragung: </w:t>
            </w:r>
            <w:r>
              <w:rPr>
                <w:sz w:val="20"/>
              </w:rPr>
              <w:t>Reflexbogen; Aufbau eines Neurons – Bau und Funktion der Zellbestandteile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tion und Merkmale von Reflexen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md- und Eigenreflexe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Erregungsentstehung, -übertragung; Synapsen, Synapsenvorgänge einschließlich molekularer Grundlagen;</w:t>
              <w:br/>
              <w:t>synaptische Verschaltung und Verrechnung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ucht</w:t>
            </w:r>
            <w:r>
              <w:rPr>
                <w:sz w:val="20"/>
                <w:szCs w:val="20"/>
              </w:rPr>
              <w:t xml:space="preserve">entstehung; Einfuss neurobiologisch wirksamer Substanzen – </w:t>
            </w:r>
            <w:r>
              <w:rPr>
                <w:color w:val="FF0000"/>
                <w:sz w:val="20"/>
                <w:szCs w:val="20"/>
              </w:rPr>
              <w:t xml:space="preserve">Schmerzmittel </w:t>
            </w:r>
            <w:r>
              <w:rPr>
                <w:sz w:val="20"/>
                <w:szCs w:val="20"/>
              </w:rPr>
              <w:t>(z.B.Opiate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FF0000"/>
                <w:sz w:val="20"/>
                <w:szCs w:val="20"/>
              </w:rPr>
              <w:t>Droge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Fachwissen/ Erkenntnisgewinnu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dhlg. einfacher Reflexbogen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hwissen zum Aufbau eines Neurons erwerben; Wdhlg. Bau und Fkt. der Zellorganellen und der Zellmembran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lexarten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enverteilung an der Nervenzell-membran, Rezeptor-, Ruhe- und Aktionspotential; chemische Erregungsübertragung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 xml:space="preserve">Kommunikation: </w:t>
            </w:r>
            <w:r>
              <w:rPr>
                <w:sz w:val="20"/>
              </w:rPr>
              <w:t xml:space="preserve"> Beschreibung und Erklärung von Simulatione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Kommunikation: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color w:val="FF0000"/>
                <w:sz w:val="20"/>
              </w:rPr>
              <w:t>SV-Präsentatio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ktur und Funk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artimenti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uerung und Regel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uerung und Regel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nntniserwerb mit AB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und LB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AB Membranenmodelle; Modellexperimente zum Diffusionspotential; AM Stark V.</w:t>
              <w:br/>
              <w:t xml:space="preserve">Simulation von neuronalen Vorgängen mit Hilfe von Computern </w:t>
              <w:br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: elektrochemisches Potential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 ausgewählter Neurotransmitter, Schmerzmittel und Drogen</w:t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Herbstferi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rankheiten des NS; Stress; Aggressivität; Sexualitä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Kommunikation und Reflexion: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SV-Präsentation</w:t>
            </w:r>
            <w:r>
              <w:rPr>
                <w:sz w:val="20"/>
                <w:szCs w:val="20"/>
              </w:rPr>
              <w:t xml:space="preserve"> (z.B. Alzheimer, Demenz,  Menengiti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lexion zum Menschenbi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rvenerregung und Muskelkontraktion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uskelarten-Übersicht; Aufbau der Bewegungsmuskulatur; Physiologie der Muskelbewegung; Besonderheiten der Herzmuskulatu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rankheiten des NS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P-Synthese: Zellatmung, Gärung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kelkater-Theorien der Entsteh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color w:val="FF0000"/>
                <w:sz w:val="20"/>
                <w:szCs w:val="20"/>
              </w:rPr>
              <w:t>Doping; Marathon – eine Sucht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Fachwissen/ Erkenntnisgewinnu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en der Muskulatur; Bau und Funktion der quergestreiften Muskulatur; Auslösen, Mechanismus und Biochemie der Muskelbewegung; Bau und Funktion der Herzmuskulat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Kommunikation und Reflexion: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SV-Präsentation</w:t>
            </w:r>
            <w:r>
              <w:rPr>
                <w:sz w:val="20"/>
                <w:szCs w:val="20"/>
              </w:rPr>
              <w:t xml:space="preserve"> (z.B. Parkinson, Multiple Sklerose, Kinderlähmung)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Fachwissen/ Erkenntnisgewinnung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dhlg. Zellatmung, Gärung; Chemie der ATP-Synthese; Entstehung von Muskelka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Kommunikation und Reflexio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SV-Präsent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ktur und Funk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und Kommunik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artimenti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uerung und Regl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lexion zum Menschenbil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ff- und Energieumwandl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lexion zum Menschenbi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yse von Fachtex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tellen und Beschreiben von anatomisch-physiologischen Abb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tellen von Fließschemen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rttheorie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chemie (ch-1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Lernen und Gedächtni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nen und Gehirn; Gedächtnistest’s; Gedächtnismodell; Lerntypentest; Gedächtnistraining/Lernstrategi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ernverhalt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Fachwissen/ Erkenntnisgewinnung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rnvorgänge sind verbunden mit der Tätigkeit des Gehirns; Struktur eines Gedächtnismodells; Lerntypen-Merkmale; Lernstrategi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Kommunikation und Reflexion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color w:val="FF0000"/>
                <w:sz w:val="20"/>
              </w:rPr>
              <w:t>SV-Präsen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uktur und Funk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und Kommunik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artimentier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uerung und Regl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tellen von Fließschemen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stellen einer Lernstrategiekarte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ktikum Lernverhalt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nverhalten von Mäusen und Mensch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Fachwissen/ Erkenntnisgewinnu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en des Lernverhaltens in Auswertung der Versuche+Infomateriali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und Kommunik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yrinthversuche: Hoch- und Fingerlabyrinth; Versuche mit dem Reaktionszeitmesser; Protokollerstell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eihnachtsferien - Semesteren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character" w:styleId="Absatzstandardschriftart">
    <w:name w:val="Absatzstandardschriftart"/>
    <w:qFormat/>
    <w:rPr/>
  </w:style>
  <w:style w:type="character" w:styleId="Formatvorlage1">
    <w:name w:val="Formatvorlage1"/>
    <w:qFormat/>
    <w:rPr>
      <w:rFonts w:ascii="Frutiger;Times New Roman" w:hAnsi="Frutiger;Times New Roman" w:cs="Times New Roman"/>
      <w:spacing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7367" w:leader="none"/>
      </w:tabs>
      <w:autoSpaceDE w:val="false"/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7:32:00Z</dcterms:created>
  <dc:creator>Knord</dc:creator>
  <dc:description/>
  <cp:keywords/>
  <dc:language>en-US</dc:language>
  <cp:lastModifiedBy>Matthias Junghänel</cp:lastModifiedBy>
  <cp:lastPrinted>2012-09-04T19:01:00Z</cp:lastPrinted>
  <dcterms:modified xsi:type="dcterms:W3CDTF">2012-09-04T17:01:00Z</dcterms:modified>
  <cp:revision>16</cp:revision>
  <dc:subject/>
  <dc:title/>
</cp:coreProperties>
</file>