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127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1073150" cy="685165"/>
                <wp:effectExtent l="0" t="6985" r="0" b="81280"/>
                <wp:wrapNone/>
                <wp:docPr id="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685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3211264,0c2125201408,1445595574,0,0,498073600,2126969290c0,0,1786789896,2129636856,3211264,0c-1274281984,353014,473300992,-1678159471,521703837,2126969290c0,0,1786789896,2129636856,3211264,0c983040,131087,65537,-2147483645,74793,-2147483645c74793,81920,77879,2129608704,5308416,0c1134297088,1445595593,473300992,-1678159471,1011192221,65536c707821568,0,404422656,65536,606699520,65536c202276864,196608,606699520,196608,32768,0c3211264,0,2109472768,1445595574,473300992,-1678159471c-915369571,1445948224,0,0,1612709888,1445947744c2162688,0,65536,1048577,761,22454c21069,28282,3211264,0,2139881472,1445595574c0,0,521666560,2126969290,0,0c1786789888,2129636856,3211264,0,2121007104,1445595574c473300992,-1678159471,4559261,6553710,6357070,6619245c6619136,2129592320,5308416,0,1310457856,1445595593c473300992,-1678159471,486052253,2126969290,1703936,0c-890241024,1445948224,-891289600,1445948224,-1046478848,1445948224c-1047527424,1445948224,0,0,3211264,0c502267904,2126969290,65536,65536,498073600,2126969290c0,196608,1786773504,2129636856,3211264,0c-895483904,1445948224,484442112,2126968287,521666560,2126969290c0,0,3162120,0,5242880,0c2015100928,1445595574,473300992,-1678159471,37277,-2147483647c3086,-2147483645,0,-2147483644,15429,-2147483647c18514,-2147483645,21600,-2147483644,0,0c5308416,0,2132541440,1445595574,473300992,-1678159471c536973725,21430272,65536,196608,536936448,21430272c131072,65536,536936448,67239936,65536,196608c0,0,65077248,0,-1274281984,353014c473300992,-1678159471,942969245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l741815350,842282289l841821241,876033073l875967288,808528951l741355576,825647920ec757870903,926167346,909326388,959199028,741815602,875639341c859321399,741815350,909652019,825371948,942946100,892614195c892483939,841821239,876033073,875967288,741354549,842214448c909259057,1664101428,892481842,875638834,824981552,892679220c926233913,741354548,959720496,859254840,741355574,909259058c842610233,811806777,824979500,926300215,959985976,825371702c859191602,909457462,825373484,875967025,761475116,876032561c959526962,858534968,825242421,926166068,808465203,741488953c926298413,959787320,741422900,925970997,859321136,825371703c909719090,809054777,808202339,943141164,959985462,741751096c959590706,943076150,858535477,842084658,808203318,859322723c741356592,808530737,908867384,926102837,825371948,942946100c892614195,926168876,757871417,926167346,909326388,929248564c859387700,959526956,925642802,959920183,842084908,942683705c741617719,942682933,741749044,825320240,959591475,943206455c875835692,892941621,741554485,858994484,960049200,825044018c825767734,926169397,808528945,959525169,825373234,892679724c929248819,842544944,943076657,875311148,842282032,909456946c892679724,908867123,959854128,808596793,892679724,845362739c926036528,875968566,909717804,741879862,909520950,842348857c959523888,942683702,926036780,808204342,825373539,875967025c841756716,876163121,909586999,875637816,959788340,876033333c859255852,959459379,757871161,943142449,876164401,761475383c859124025,926234934,875637809,876164404,875704888,808202284c825635116,959461170,741881912,892613681,926364729,845362228c909260337,808204344,892679724,824981043,892875824,925644599c841756982,875902002,808530531,841759030,842543672,825373484c875967025,841756716,943272753,926167352,875637810,959788340c876033333,808202339,825373996,892745270,841756726,959853105c959592758,741354544,925983536,943142456,943208505,842084908c909325881,741750072,825307699,741619250,825371696,808464690c875573559,875835692,892941621,3422005,0,0c0,0,0,0,0,0c0,0,366018560,0,45088768,1445948225c482344960,2126968287,0,0,0,0c876019712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l741355576,825647920m757870903,926167346l909326388,959199028c741815602,875639341,859321399,741815350,909652019,825371948c942946100,892614195,892483939,841821239,876033073,875967288c741354549,842214448,909259057,1664101428,892481842,875638834c824981552,892679220,926233913,741354548,959720496,859254840c741355574,909259058,842610233,811806777,824979500,926300215c959985976,825371702,859191602,909457462,825373484,875967025c761475116,876032561,959526962,858534968,825242421,926166068c808465203,741488953,926298413,959787320,741422900,925970997c859321136,825371703,909719090,809054777,808202339,943141164c959985462,741751096,959590706,943076150,858535477,842084658c808203318,859322723,741356592,808530737,908867384,926102837c825371948,942946100,892614195,926168876,757871417,926167346c909326388,929248564,859387700,959526956,925642802,959920183c842084908,942683705,741617719,942682933,741749044,825320240c959591475,943206455,875835692,892941621,741554485,858994484c960049200,825044018,825767734,926169397,808528945,959525169c825373234,892679724,929248819,842544944,943076657,875311148c842282032,909456946,892679724,908867123,959854128,808596793c892679724,845362739,926036528,875968566,909717804,741879862c909520950,842348857,959523888,942683702,926036780,808204342c825373539,875967025,841756716,876163121,909586999,875637816c959788340,876033333,859255852,959459379,757871161,943142449c876164401,761475383,859124025,926234934,875637809,876164404c875704888,808202284,825635116,959461170,741881912,892613681c926364729,845362228,909260337,808204344,892679724,824981043c892875824,925644599,841756982,875902002,808530531,841759030c842543672,825373484,875967025,841756716,943272753,926167352c875637810,959788340,876033333,808202339,825373996,892745270c841756726,959853105,959592758,741354544,925983536,943142456c943208505,842084908,909325881,741750072,825307699,741619250c825371696,808464690,875573559,875835692,892941621,1664366389c858994484,960049200,825044018,825767734,926169397,892611633c909261109,892742705,825701173,859188272,925906741,909519920c875706673,909534005,858863921,825371702,959789362,808596274c808662316,909194296,824979500,875573555,892876597,875637814c959788340,859387189,859255907,959459379,757871161,943142449c876164401,875311415,892352056,859124274,842084908,959854902c741357874,858797873,741749561,942498608,875704377,875704369c875835692,942946613,741618226,825833517,909719602,824979504c959788084,842151988,825044020,875967536,876099639,875637816c876164404,875704888,808529251,842348340,875705399,875835692c942946613,741618226,741354544,825307699,741619250,808805168c926298674,741617721,909259058,842610233,908865593,909325621c892679724,875312691,925907001,808465971,842084908,959854902c1664104754,959523888,942683702,943141164,859256630,741617717c959590706,943076150,858535477,842084658,808203318,959982947c859321397,741617721,892613681,842544185,875312178,875836472c842084658,842084908,943077686,741816370,909193781,909456950c825371696,909719090,809054777,808202339,909194028,808595762c892088364,942814258,808202296,825242211,808464693,741880377c892613681,892680501,875312183,808661815,842610992,909192492c892418103,825701433,842478380,757872439,926167346,909326388c862140212,741750832,875639341,859321399,741684278,841821232c876033073,875967288,892415028,741945908,875639341,859321399c1664562230,825571377,841821236,876033073,875967288,825371701l741355574,875639341m859321399,741618742" fillcolor="green" stroked="t" o:allowincell="f" style="position:absolute;margin-left:6.7pt;margin-top:9pt;width:84.45pt;height:53.9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115570</wp:posOffset>
                </wp:positionV>
                <wp:extent cx="8755380" cy="826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1700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nfred-von-Ardenne-Schule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240" w:after="1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Biologie</w:t>
                                  </w:r>
                                </w:p>
                              </w:tc>
                              <w:tc>
                                <w:tcPr>
                                  <w:tcW w:w="1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chuljahr 2011/2012                      Stoffverteilungsplan Grundkurs Biologie                  FB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1. Semester: 15 Unterrichtswoche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ca. 4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hysiologische Grundlagen ausgewählter Lebensprozesse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65.05pt;mso-wrap-distance-left:7.05pt;mso-wrap-distance-right:7.05pt;mso-wrap-distance-top:0pt;mso-wrap-distance-bottom:0pt;margin-top:9.1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1700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ubtitl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nfred-von-Ardenne-Schule</w:t>
                            </w:r>
                          </w:p>
                          <w:p>
                            <w:pPr>
                              <w:pStyle w:val="Subtitle"/>
                              <w:spacing w:before="240" w:after="1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iologie</w:t>
                            </w:r>
                          </w:p>
                        </w:tc>
                        <w:tc>
                          <w:tcPr>
                            <w:tcW w:w="1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huljahr 2011/2012                      Stoffverteilungsplan Grundkurs Biologie                  FB Bi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. Semester: 15 Unterrichtswoche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ca. 4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hysiologische Grundlagen ausgewählter Lebensprozesse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420"/>
        <w:gridCol w:w="3600"/>
        <w:gridCol w:w="1980"/>
        <w:gridCol w:w="28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n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hal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netzu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inführung: </w:t>
            </w:r>
            <w:r>
              <w:rPr>
                <w:sz w:val="20"/>
                <w:szCs w:val="20"/>
              </w:rPr>
              <w:t xml:space="preserve">Kursliste, Organisation, Arbeitsmaterialien, Bücher, Bewertung, Belehrung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ema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Physiologische Grundlagen ausgewählter Lebensprozesse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Kommunik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llbiolog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u und Funktion der Zellorganellen Zellkern, Mitochondrium, ER, Golgi-Apparat, Ribosom und Cytoskelet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Bau der Zellmembran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inzipien des Stofftransport - Diffusion, Osmose; aktiv, pass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rvensysteme im Tierreich, Vergleich der 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 der Nervenz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dhlg. und Festigung Bau und Fkt. der Zellorganellen und der Zellmembran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fftrans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chwissen zum Aufbau eines Neurons erwerben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 xml:space="preserve">Kommunikation: </w:t>
            </w:r>
            <w:r>
              <w:rPr>
                <w:sz w:val="20"/>
              </w:rPr>
              <w:t xml:space="preserve"> Beschreibung und Erklärung von Simulatione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Kommunikation:</w:t>
            </w:r>
            <w:r>
              <w:rPr>
                <w:bCs/>
                <w:sz w:val="20"/>
              </w:rPr>
              <w:t xml:space="preserve"> SV-Präsentatio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artimenti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uerung und Regel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ntniserwerb mit AB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und L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enarbe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tenpuzz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, Kl.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Kl. 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om Neuron zum Gehirn – Erregungsübertragung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rregungsentstehung, -übertragung; AP/RP, Synapsen, Synapsenvorgänge einschließlich molekularer Grundlagen;</w:t>
              <w:br/>
              <w:t>synaptische Verschaltung und Verrechnung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chtentstehung; Einfuss neurobiologisch wirksamer Substanzen - - Schmerzmittel (z.B.Opia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gen (limbisches Syste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f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dhlg. einfacher Reflexbogen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lexarte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onenverteilung an der Nervenzell-membran, Rezeptor-, Ruhe- und Aktionspotential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sche Erregungsübertragung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 xml:space="preserve">Kommunikation: </w:t>
            </w:r>
            <w:r>
              <w:rPr>
                <w:sz w:val="20"/>
              </w:rPr>
              <w:t xml:space="preserve"> Beschreibung und Erklärung von Simulatione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Kommunikation:</w:t>
            </w:r>
            <w:r>
              <w:rPr>
                <w:bCs/>
                <w:sz w:val="20"/>
              </w:rPr>
              <w:t xml:space="preserve"> SV-Präsentatio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artimenti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uerung und Regel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euerung und Regelu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lexion zum Menschenbi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Kenntniserwerb mit AB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und LB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B Membranenmodelle; Modellexperimente zum Diffusionspotential; AM Stark V.</w:t>
              <w:br/>
              <w:t xml:space="preserve">Simulation von neuronalen Vorgängen mit Hilfe von Computern 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: elektrochemisches Potentia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hemie ausgewählter Neurotransmitter, Schmerzmittel und Drog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hirn und Nervensyste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xbog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euronenverschaltung-Grundlage für Nervensysteme; Funktion und Merkmale von Reflexen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remd-und Eigenreflexe(peripheres N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u und Funktion des Gehirns, des Rückenmarks - Überblick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en von Neuronen; Übersicht eines ZentralNS; Kenntniserwerb zum Thema Gehirn und Rückenmark; Bedeutung des veg. N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 xml:space="preserve">Kommunikation: </w:t>
            </w:r>
            <w:r>
              <w:rPr>
                <w:sz w:val="20"/>
              </w:rPr>
              <w:t>SSI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bilität und Angepassthe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artimenti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uerung und Regl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tenpuzzle; Analyse von Fachtexten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ernen und Gedächtni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rnen und Gehirn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hysiologische Grundlagen des Lernens an der Synap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rnvorgänge sind verbunden mit der Tätigkeit des Gehirns; Struktur eines Gedächtnismodells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Kommunikation und Reflexion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SV-Präs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und Kommunik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artimenti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uerung und Regl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tellen von Fließschemen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eser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eihnachtsferien (Semesterend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rmatvorlage2">
    <w:name w:val="Formatvorlage2"/>
    <w:basedOn w:val="Subtitle"/>
    <w:qFormat/>
    <w:pPr>
      <w:tabs>
        <w:tab w:val="clear" w:pos="708"/>
        <w:tab w:val="right" w:pos="7367" w:leader="none"/>
      </w:tabs>
      <w:autoSpaceDE w:val="false"/>
      <w:spacing w:before="120" w:after="120"/>
      <w:ind w:left="-142" w:right="-108" w:hanging="0"/>
      <w:outlineLvl w:val="9"/>
    </w:pPr>
    <w:rPr>
      <w:rFonts w:ascii="Times New Roman" w:hAnsi="Times New Roman" w:cs="Times New Roman"/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23:00Z</dcterms:created>
  <dc:creator>Knord</dc:creator>
  <dc:description/>
  <cp:keywords/>
  <dc:language>en-US</dc:language>
  <cp:lastModifiedBy>Matthias Junghänel</cp:lastModifiedBy>
  <dcterms:modified xsi:type="dcterms:W3CDTF">2012-08-07T19:23:00Z</dcterms:modified>
  <cp:revision>2</cp:revision>
  <dc:subject/>
  <dc:title>Manfred-von-Ardenne-Schule</dc:title>
</cp:coreProperties>
</file>