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629"/>
      </w:tblGrid>
      <w:tr>
        <w:trPr>
          <w:trHeight w:val="10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b w:val="false"/>
                <w:b w:val="false"/>
                <w:bCs w:val="false"/>
                <w:color w:val="FFFFFF"/>
                <w:lang w:val="de-DE"/>
              </w:rPr>
            </w:pPr>
            <w:r>
              <w:rPr>
                <w:b w:val="false"/>
                <w:bCs w:val="false"/>
                <w:color w:val="FFFFFF"/>
                <w:lang w:val="de-DE"/>
              </w:rPr>
              <w:t>Manfred-von-Ardenne-Schule</w:t>
            </w:r>
          </w:p>
          <w:p>
            <w:pPr>
              <w:pStyle w:val="Subtitle"/>
              <w:spacing w:before="240" w:after="120"/>
              <w:rPr>
                <w:color w:val="FFFFFF"/>
                <w:sz w:val="32"/>
                <w:lang w:val="de-DE"/>
              </w:rPr>
            </w:pPr>
            <w:r>
              <w:rPr>
                <w:color w:val="FFFFFF"/>
                <w:sz w:val="32"/>
                <w:lang w:val="de-DE"/>
              </w:rPr>
              <w:t>Biologie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8"/>
                <w:lang w:val="de-DE"/>
              </w:rPr>
              <w:t>Curriculum   9. Klasse Biologie                   gültig ab 2017/18        FB Bio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 xml:space="preserve">2 Stunden pro Woche   (ca. 38 h)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. Halbjahr          </w:t>
            </w:r>
          </w:p>
        </w:tc>
      </w:tr>
    </w:tbl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Bitte beachten Sie die im RLP vorgeschriebenen Experimente und Fachbegriffe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Die Methodenblätter sollten von den SuS jedes Jahr in den neuen Hefter übernommen werden um Dopplungen zu vermeiden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Sie werden sukzessive in Kl. 7-10 eingeführt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rPr/>
      </w:pPr>
      <w:r>
        <w:rPr/>
      </w:r>
    </w:p>
    <w:tbl>
      <w:tblPr>
        <w:tblW w:w="15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93"/>
        <w:gridCol w:w="1701"/>
        <w:gridCol w:w="3260"/>
        <w:gridCol w:w="2977"/>
        <w:gridCol w:w="2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/ Inh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begrif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spezifische Kompeten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/Experimente/ Untersuchunge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che (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ien (M), übergreifend (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übergreifend (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inführung,Bücher, Belehrung, Hefterführu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ehrung Verhalten im Fachraum, Hygieneregeln Gesundhe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hema: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munbiologie (Gesundheit-Krankheit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ktuelle Immunbiologie zur thematischen Einführung: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Infektionskrankheiten: z. B.  Ebola, Schweinegrippe, Vogelgrippe, SARS, Malaria, Hepatitis, HPV, etc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Ggf. Bewertungsstunde: Handlung Ebola. Der Fall eines New Yorker Arztes, der aus Sierra Leone ankomm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  <w:szCs w:val="20"/>
              </w:rPr>
              <w:t>Perkutane, urogenitale, permuköse, genitale, etc. Infektion/ Tröpfcheninfektion, Schmierinfek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Fachwissen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Kommunikation und Information</w:t>
            </w:r>
            <w:r>
              <w:rPr>
                <w:sz w:val="20"/>
              </w:rPr>
              <w:t>) an Bsp. die Wechselwirkungen zwischen Systemen darstellen. (</w:t>
            </w:r>
            <w:r>
              <w:rPr>
                <w:i/>
                <w:sz w:val="20"/>
              </w:rPr>
              <w:t>Kompartimentierung</w:t>
            </w:r>
            <w:r>
              <w:rPr>
                <w:sz w:val="20"/>
              </w:rPr>
              <w:t>): Zellbestandteile als Reaktionsräume von Organismen beschreib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Steuerung und Regelung):</w:t>
            </w:r>
            <w:r>
              <w:rPr>
                <w:sz w:val="20"/>
              </w:rPr>
              <w:t xml:space="preserve"> Maßnahmen zur Gesundhaltung des eigenen Körpers begrün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Kommunikation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Recherchieren</w:t>
            </w:r>
            <w:r>
              <w:rPr>
                <w:sz w:val="20"/>
              </w:rPr>
              <w:t xml:space="preserve">) Informationen aus einem Text aufgabengeleitet entnehmen und wiedergebe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rgumentieren/Interaktion</w:t>
            </w:r>
            <w:r>
              <w:rPr>
                <w:sz w:val="20"/>
              </w:rPr>
              <w:t>): Zu einer Aussage eine passende Begründung formulieren, in der die stützenden Daten oder Fakten erläutert werd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über (Fach)Sprache nachdenken, Sprachbewusstsein)</w:t>
            </w:r>
            <w:r>
              <w:rPr>
                <w:sz w:val="20"/>
              </w:rPr>
              <w:t>: die Bedeutung einzelner Fachbegriffe erläutern, naturwissenschaftliche Sachverhalte fachsprachlich präzisie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Bewertung: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Werte und Normen reflektieren)</w:t>
            </w:r>
            <w:r>
              <w:rPr>
                <w:sz w:val="20"/>
              </w:rPr>
              <w:t xml:space="preserve"> eigene Wertvorstellungen in Bezug auf Werte anderer und Normen der Gesellschaft reflektier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 zu Infektionskrankheiten: Übertragungswege von Infektionskrankheit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-Myster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): Texte verstehen und nutzen (Rezeption/Leseverstehen), Sachverhalte und Informationen zusammenfassend wiedergeben und interpretieren (Produktion/ Sprechen), Einen Vortrag halten (Produktion/ Sprechen), In Gesprächen auf Redebeiträge reagieren (Interak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): Texte, Bi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Ü): Gesundheitserzieh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: Geo: Reisen in andere Klimazonen, Tiere als Krankheitsüberträger (Zecken, Tollwut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Normal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heitserreg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Bau, Fortpflanzung und Funktion von Bakterien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Bakterien als Krankheitserreger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Beispielerkrankungen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Bau und Funktion von Viren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Viruserkrankungen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Virusvermehrung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sz w:val="20"/>
              </w:rPr>
            </w:pPr>
            <w:r>
              <w:rPr>
                <w:sz w:val="20"/>
              </w:rPr>
              <w:t>Andere Erreger: Plasmodien bei Malaria, Toxoplasmo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wickl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karyotische Z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Fachwissen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Kommunikation und Information</w:t>
            </w:r>
            <w:r>
              <w:rPr>
                <w:sz w:val="20"/>
              </w:rPr>
              <w:t>) an Bsp. die Wechselwirkungen zwischen Systemen darstellen. (</w:t>
            </w:r>
            <w:r>
              <w:rPr>
                <w:i/>
                <w:sz w:val="20"/>
              </w:rPr>
              <w:t>Kompartimentierung</w:t>
            </w:r>
            <w:r>
              <w:rPr>
                <w:sz w:val="20"/>
              </w:rPr>
              <w:t>): Zellbestandteile als Reaktionsräume von Organismen beschreiben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Reproduktion</w:t>
            </w:r>
            <w:r>
              <w:rPr>
                <w:sz w:val="20"/>
              </w:rPr>
              <w:t>): Die Bedeutung der Zellteilung für Fortpflanzung und Vermehrung von Organismen (Bakterien) erklä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Erkenntnisgewinnung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it Modellen umgehen/nutzen</w:t>
            </w:r>
            <w:r>
              <w:rPr>
                <w:sz w:val="20"/>
              </w:rPr>
              <w:t xml:space="preserve">): Mit Modellen naturwissenschaftliche Zusammenhänge erkläre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W Untersuchungen durchführen</w:t>
            </w:r>
            <w:r>
              <w:rPr>
                <w:sz w:val="20"/>
              </w:rPr>
              <w:t xml:space="preserve">): naturwissenschaftliche Fragestellungen unter Einbeziehung ihres Fachwissens formulieren.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Kommunizieren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nformationen aus grafischen Darstellungen entnehmen</w:t>
            </w:r>
            <w:r>
              <w:rPr>
                <w:sz w:val="20"/>
              </w:rPr>
              <w:t>): grafische Darstellungen beschreiben und aus ihnen Daten entnehmen; grafische Darstellungen erläuter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nformationen weitergeben/Textproduktion</w:t>
            </w:r>
            <w:r>
              <w:rPr>
                <w:sz w:val="20"/>
              </w:rPr>
              <w:t>): grafische Darstellungen zu Sachverhalten entwerfen; Daten strukturieren, in Tabellen, Schaubildern und Diagrammen nach Vorgabe darste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Sprachbewusstheit):</w:t>
            </w:r>
            <w:r>
              <w:rPr>
                <w:sz w:val="20"/>
              </w:rPr>
              <w:t xml:space="preserve"> Bedeutung von Fachbegriffen erläuter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: Bau und Funktion von Viren, Bakterien, Pilzen und Plasmodien, Präsentation mit Visualizer (Tabelle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uch: Viren und Bakterien: Gemeinsamkeiten und Unterschied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bellen und Diagramme erstellen und erläutern, z.B. Wachstumskurve von E.col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) Texte verstehen und nutzen (Rezeption/Leseverstehen), Sachverhalte und Informationen zusammenfassend wiedergeben und interpretieren (Produktion/Sprechen), In Gesprächen auf Redebeiträge reagieren (Interaktion), Sprachbewussthe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): Texte, Modelle, Bilder, Diagra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Ü): Gesundheiterzieh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Mathe: Diagramme verstehen, beschreiben und interpretieren; Ethik: Umgang mit Lebensmitteln; Kunst: Gestaltung eines Lernplakats (Kriterie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-16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lauf einer Infektionskrank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ektionsbarrieren des menschlichen Körpe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pezifische Abweh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t und Schleimhäu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pezifische Abwehr: Weiße Blutkörper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edeutung der Entzündungsreak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unität – aktive und pass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ein Impfauswe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B. Impfung HPV ja oder nein?, Grippeimpfu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nfektion, Immunität und Resistenz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türlichen und erworbene Schutzbarrieren: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spezifische und unspezifische Immunabwehr, humorale und zelluläre Abwehrmechanismen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tigen-Antikörper-Reak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Fachwissen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teuerung und Regelung</w:t>
            </w:r>
            <w:r>
              <w:rPr>
                <w:sz w:val="20"/>
              </w:rPr>
              <w:t>): Die steuernden und regulierenden Prozesse auf zellulärer Ebene für Organe und Organsysteme erläutern. Maßnahmen zur Gesundhaltung des eigenen Körpers begründ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Kompartimentierung):</w:t>
            </w:r>
            <w:r>
              <w:rPr>
                <w:sz w:val="20"/>
              </w:rPr>
              <w:t xml:space="preserve"> die Zusammenhänge zwischen Struktur und Funktion von Zellkompartimenten erklä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(Struktur und Funktion):  </w:t>
            </w:r>
            <w:r>
              <w:rPr>
                <w:sz w:val="20"/>
              </w:rPr>
              <w:t>die Funktion von biologischen Systemen aufgrund ihrer Struktur erklä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Erkenntnisgewinnung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it Modellen umgehen</w:t>
            </w:r>
            <w:r>
              <w:rPr>
                <w:sz w:val="20"/>
              </w:rPr>
              <w:t xml:space="preserve">): mit Modellen naturwissenschaftliche Zusammenhänge erklären; Mithilfe von Modellen Hypothesen ableite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ommunizieren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Recherchieren</w:t>
            </w:r>
            <w:r>
              <w:rPr>
                <w:sz w:val="20"/>
              </w:rPr>
              <w:t>): themenbezogen zu einem naturwissenschaftlichen Sachverhalt in verschiedenen Quellen recherchier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nformationen aus grafischen Darstellungen entnehmen):</w:t>
            </w:r>
            <w:r>
              <w:rPr>
                <w:sz w:val="20"/>
              </w:rPr>
              <w:t xml:space="preserve"> Diagramme mit zwei Variablen beschreiben und aus ihnen Daten entnehmen; Aus Diagrammen Trends ableiten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Präsentieren):</w:t>
            </w:r>
            <w:r>
              <w:rPr>
                <w:sz w:val="20"/>
              </w:rPr>
              <w:t xml:space="preserve"> sach-, situations- und adressatenbezogen Untersuchungsmethoden und Ergebnisse präsentieren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Alltags und Fachsprache bewusst verwenden):</w:t>
            </w:r>
            <w:r>
              <w:rPr>
                <w:sz w:val="20"/>
              </w:rPr>
              <w:t xml:space="preserve"> Zusammenhänge zwischen naturwissenschaftlichen Sachverhalten und Alltagserscheinungen herstellen und dabei bewusst Fachsprache in Alltagssprache übersetzen und umgekehrt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Argumentieren/Interaktion):</w:t>
            </w:r>
            <w:r>
              <w:rPr>
                <w:sz w:val="20"/>
              </w:rPr>
              <w:t xml:space="preserve"> Widersprüche in einer Argumentation erläutern.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Bewerte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Handlungsoptionen diskutieren und auswählen): unter Berücksichtigung verschiedener Perspektiven Kompromisse entwickel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Handlungen reflektieren):</w:t>
            </w:r>
            <w:r>
              <w:rPr>
                <w:sz w:val="20"/>
              </w:rPr>
              <w:t xml:space="preserve"> Möglichkeiten und Folgen ihres Handelns beurteilen und Konsequenzen daraus ableite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B Verlauf einer Infektionskrankheit, </w:t>
            </w:r>
            <w:r>
              <w:rPr>
                <w:color w:val="000000"/>
                <w:sz w:val="20"/>
              </w:rPr>
              <w:t>Plakatgestaltung (Infektionsweg, Erregertyp, Vorkommen, Symptome, Therapie) zu einer ausgewählten Infektionskrankheit; Museumsrundgang (ggf. mit SuS-Bewertung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Methodenblatt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wehrmechanismen des Körpers: GIDA-Fil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wehrmechanismen auf zellulärer Ebene: GIDA, ABs; Immun im Cartoon (ggf. als Wdh.), Strukturmodell-Arb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gA: Material zu: „Deutschland sucht seinen Impfpass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fstatus der SuS erfragen, ggf. Statistik erstellen la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eibung und Auswertung historischer Experimente: Jenn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S): Texte schreiben (Produktion/Schreiben), Rezeption/Leseverstehen, Interaktion, Sprachbewusstse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M): </w:t>
            </w:r>
            <w:r>
              <w:rPr>
                <w:sz w:val="20"/>
              </w:rPr>
              <w:t>Gestaltung/Herstellung von Medienproduktionen (Plakat)</w:t>
            </w:r>
            <w:r>
              <w:rPr>
                <w:bCs/>
                <w:sz w:val="20"/>
              </w:rPr>
              <w:t>, Informieren und kommunizieren, Film, AB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Ü): Gesundheitsförderung, Verbraucherbildung, Demokratiebildu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Ethik: Impfen - Wohl oder Übel?; Geo: Impfstatus in anderen Ländern; Chemie/Politik: Pharmaindustrie; Kunst/Deutsch: Cartoon in Tex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rkung von Antibio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gleich: Bekämpfung von Viren und Bakteri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biotik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Fachwissen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teuerung und Regelung</w:t>
            </w:r>
            <w:r>
              <w:rPr>
                <w:sz w:val="20"/>
              </w:rPr>
              <w:t>): Die steuernden und regulierenden Prozesse auf zellulärer Ebene für Organe und Organsysteme erläutern. Maßnahmen zur Gesundhaltung des eigenen Körpers begründ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Kompartimentierung):</w:t>
            </w:r>
            <w:r>
              <w:rPr>
                <w:sz w:val="20"/>
              </w:rPr>
              <w:t xml:space="preserve"> die Zusammenhänge zwischen Struktur und Funktion von Zellkompartimenten erklären.</w:t>
            </w:r>
          </w:p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u w:val="single"/>
              </w:rPr>
            </w:pPr>
            <w:r>
              <w:rPr>
                <w:bCs/>
                <w:color w:val="000000"/>
                <w:sz w:val="20"/>
                <w:u w:val="single"/>
              </w:rPr>
              <w:t xml:space="preserve">Erkenntnisgewinnung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i/>
                <w:color w:val="000000"/>
                <w:sz w:val="20"/>
              </w:rPr>
              <w:t>Hypothesenbildung):</w:t>
            </w:r>
            <w:r>
              <w:rPr>
                <w:bCs/>
                <w:color w:val="000000"/>
                <w:sz w:val="20"/>
              </w:rPr>
              <w:t xml:space="preserve"> Hypothesen aufstellen, die auf naturwissenschaftlichen Fragestellungen basieren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i/>
                <w:color w:val="000000"/>
                <w:sz w:val="20"/>
              </w:rPr>
              <w:t>Auswertung und Reflektion):</w:t>
            </w:r>
            <w:r>
              <w:rPr>
                <w:bCs/>
                <w:color w:val="000000"/>
                <w:sz w:val="20"/>
              </w:rPr>
              <w:t xml:space="preserve"> Das Untersuchungsergebnis unter Rückbezug auf die Hypothese beschreiben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ommunizieren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Recherchieren</w:t>
            </w:r>
            <w:r>
              <w:rPr>
                <w:sz w:val="20"/>
              </w:rPr>
              <w:t>): themenbezogen zu einem naturwissenschaftlichen Sachverhalt in verschiedenen Quellen recherchier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Informationen aus grafischen Darstellungen entnehmen):</w:t>
            </w:r>
            <w:r>
              <w:rPr>
                <w:sz w:val="20"/>
              </w:rPr>
              <w:t xml:space="preserve"> Diagramme mit zwei Variablen beschreiben und aus ihnen Daten entnehmen; Aus Diagrammen Trends ableiten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Präsentieren):</w:t>
            </w:r>
            <w:r>
              <w:rPr>
                <w:sz w:val="20"/>
              </w:rPr>
              <w:t xml:space="preserve"> sach-, situations- und adressatenbezogen Untersuchungsmethoden und Ergebnisse präsentieren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Alltags und Fachsprache bewusst verwenden):</w:t>
            </w:r>
            <w:r>
              <w:rPr>
                <w:sz w:val="20"/>
              </w:rPr>
              <w:t xml:space="preserve"> Zusammenhänge zwischen naturwissenschaftlichen Sachverhalten und Alltagserscheinungen herstellen und dabei bewusst Fachsprache in Alltagssprache übersetzen und umgekehrt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Argumentieren/Interaktion):</w:t>
            </w:r>
            <w:r>
              <w:rPr>
                <w:sz w:val="20"/>
              </w:rPr>
              <w:t xml:space="preserve"> Hypothesen fachgerecht und folgerichtig mit Daten, Fakten oder Analogien begründen bzw. widerlegen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Bewerten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Handlungsoptionen diskutieren und auswählen</w:t>
            </w:r>
            <w:r>
              <w:rPr>
                <w:sz w:val="20"/>
              </w:rPr>
              <w:t xml:space="preserve">): unter Berücksichtigung verschiedener Perspektiven Kompromisse entwickeln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sz w:val="20"/>
              </w:rPr>
              <w:t>(Handlungen reflektieren):</w:t>
            </w:r>
            <w:r>
              <w:rPr>
                <w:sz w:val="20"/>
              </w:rPr>
              <w:t xml:space="preserve"> Möglichkeiten und Folgen ihres Handelns beurteilen und Konsequenzen daraus ablei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eibung und Auswertung historischer Experimente; A. Flemming (zusätzlich Filmeinsat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gl. Viren und Bakterien Anwendung: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>
                <w:sz w:val="20"/>
              </w:rPr>
              <w:t>Wirkt bei einer Grippe ein Antibiotikum?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283"/>
              <w:rPr/>
            </w:pPr>
            <w:r>
              <w:rPr>
                <w:sz w:val="20"/>
              </w:rPr>
              <w:t>Sollte man jedes Mal ein Antibiotikum verschreiben als Arzt? (Risiko einer Antibiotika-Resiste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S): Hörverstehen/Rezeption, Texte nutzen und verstehen (Leseverstehen/Rezeption), Sachverhalte und Informationen zusammenfassend wiedergeben (Produktion/Sprechen), Sprachbewussthei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M): Gestaltung, Aussage und Botschaft von Medienangeboten (Analysiere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Ü): Gesundheitserziehung, Verbraucherbildu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F) Geschichte: Penicillin (A. Flemming); Chemie: Pharmaindust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ergie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gemeiner Ablauf einer allergischen Reaktio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ptome und Therapiemöglichkei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uktur und Funk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g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igen-Antikörper-Reak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Fachwissen: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i/>
                <w:sz w:val="20"/>
              </w:rPr>
              <w:t xml:space="preserve">(Kommunikation und Information) </w:t>
            </w:r>
            <w:r>
              <w:rPr>
                <w:sz w:val="20"/>
              </w:rPr>
              <w:t>die Prozesse der Informationsverarbeitung in Organen und Organsystemen beschreiben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Naturwissenschaftliche Untersuchungen durchführen)</w:t>
            </w:r>
            <w:r>
              <w:rPr>
                <w:sz w:val="20"/>
              </w:rPr>
              <w:t xml:space="preserve"> Daten, Trend s und Beziehungen interpretieren, diese erklären und weiterführende Schlussfolgerungen ablei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Mit Modellen umgehen)</w:t>
            </w:r>
            <w:r>
              <w:rPr>
                <w:sz w:val="20"/>
              </w:rPr>
              <w:t xml:space="preserve"> mit Modellen naturwissenschaftliche Zusammenhänge erklä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stik als Einstieg: Zunahme von Allergien (Diagrammauswertung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A: allgemeiner Ablauf einer allergischen Reaktion am Beispiel Heuschnupfen mit ABs erarbeiten, Schaubild zusammenfügen und präsentier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DA-Film zur Auswertu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S): Texte nutzen und verstehen (Leseverstehen/Rezeption), Sachverhalte und Informationen zusammenfassend wiedergeben (Produktion/Sprechen), Interaktion, Sprachbewussthei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M): Aussage und Botschaft von Medienangeboten (Analysiere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Ü): Gesundheitserziehung, Verbraucherbildu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F) Mathe: Umgang mit Statistik, Chemie: Pharmaindustr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Cs w:val="20"/>
              </w:rPr>
              <w:t>Reserve/LEK/Tests etc.</w:t>
            </w:r>
          </w:p>
        </w:tc>
      </w:tr>
    </w:tbl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12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451"/>
      </w:tblGrid>
      <w:tr>
        <w:trPr>
          <w:trHeight w:val="11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Manfred-von-Ardenne-Schule</w:t>
            </w:r>
          </w:p>
          <w:p>
            <w:pPr>
              <w:pStyle w:val="Subtitle"/>
              <w:spacing w:before="240" w:after="12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Biologie</w:t>
            </w:r>
          </w:p>
        </w:tc>
        <w:tc>
          <w:tcPr>
            <w:tcW w:w="1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Curriculum   9. Klasse Biologie       gültig ab 2017/18                    FB Bio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 xml:space="preserve">2 Stunden pro Woche     (ca. 34)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2.  Halbjahr</w:t>
            </w:r>
          </w:p>
        </w:tc>
      </w:tr>
    </w:tbl>
    <w:p>
      <w:pPr>
        <w:pStyle w:val="Normal"/>
        <w:ind w:right="-994" w:hanging="0"/>
        <w:rPr>
          <w:b/>
          <w:b/>
        </w:rPr>
      </w:pPr>
      <w:r>
        <w:rPr>
          <w:b/>
        </w:rPr>
        <w:t>Bitte beachten Sie die im RLP vorgeschriebenen Experimente und Fachbegriffe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Die Methodenblätter sollten von den SuS jedes Jahr in den neuen Hefter übernommen werden um Dopplungen zu vermeiden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Sie werden sukzessive in Kl. 7-10 eingeführt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93"/>
        <w:gridCol w:w="1701"/>
        <w:gridCol w:w="3260"/>
        <w:gridCol w:w="2977"/>
        <w:gridCol w:w="2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/ Inh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begrif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spezifische Kompeten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/Experimente/ Untersuchunge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ialie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che (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ien (M), übergreifend (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übergreifend (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hema: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u und Funktion des Nervensystems (Neurobiologi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nnesorgane und Reizarten zur thematischen Einführ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Auge, Ohr, Nase, Zunge, etc.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wissen: Zuordnung zwischen Sinnesorgan und Re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izieren: Informationen erschließen (Textrezep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kenntnisgewinnung: (Vergleichen und) Ord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/PA: Erstellen einer Tabelle zum Te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f. Film zur Sinneswahrnehmung bei Tiere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(S) </w:t>
            </w:r>
            <w:r>
              <w:rPr>
                <w:bCs/>
                <w:sz w:val="20"/>
              </w:rPr>
              <w:t>Texte nutzen und verstehen,  Lesetechnik (Leseverstehen/Rezeption), Sprachbewussthei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M) Informier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Physik: Licht, Schall, etc.; Chemie: Geschmacksstoff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vensystem des Mens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, Funktion, Bedeut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 und Funktion des Gehir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RRS-Schema (z.B. Kniesehnenrefle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uktur und Funktion, Syst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eripheres, vegetatives, zentrales N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RS-Schem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fl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wissen: Aufbau, Funktion und Bedeutung der verschiedenen Nervensysteme; RRS-Sch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izieren: Informationen erschließen (Textrezeption), Informationen weitergeben (Textproduktion), Sprachbewusst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t Modellen umgehen, Naturwissenschaftliche Untersuchungen durchführen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Elemente der Mathematik anwen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rnaufgabe zu den Formen der Nervensysteme mit eigener Kontrolle und mündliche Auswertung (Zusatz: Schädigung und Erkrankungen des Nervensystems, Stress meiden – gesund bleib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npuzzle zum Gehirn; Sicherung durch GIDA-Fi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sion Lise-Meitner: Lernen und Gedächtnis (Naturwissenschaftliche Untersuchung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iedene Möglichkeiten zum RRS-Schema/Reflex: GA oder PA (Text erschließen und Schema erstellen), ggf. Versuch zum Kniesehnenrefle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) </w:t>
            </w:r>
            <w:r>
              <w:rPr>
                <w:bCs/>
                <w:sz w:val="20"/>
              </w:rPr>
              <w:t>Texte nutzen und verstehen,  Lesetechnik (Leseverstehen/Rezeption), Texte schreiben, Sprachbewusstheit, Produktion/Spre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) Inform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Ü) Gesundheitserziehung, Exkursion: Mobilitäts- und Verkehrserzieh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Technik/Informatik: Umgang mit Computer/EKG; Mathe: Datenerfass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rvenzelle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fbau und Funktion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apse als Schaltstelle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tentstehung: Nikotinwirkung an der Synap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Struktur und Funktion,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xon, Synapse, Soma, Dendrit, Ranvierscher Schnürring, Markscheide, Axonhügel, Zellk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Fachwissen: Kompartimentierung, Steuerung und Regelung, Kommunikation und Inform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mmunizieren: </w:t>
            </w:r>
            <w:r>
              <w:rPr>
                <w:sz w:val="20"/>
              </w:rPr>
              <w:t>: Informationen erschließen (Textrezeption), Informationen weitergeben (Textproduktion), Sprachbewussthei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rkenntnisgewinnung: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Mit Modellen umgehen (nutzen, testen, ändern), Naturwissenschaftliche Untersuchungen durchführen (Mikroskopie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werten: Handlungsoptionen diskutieren und auswählen, reflektieren; Werte und Normen reflektie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ervenz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stieg: Erde – Galax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rbeitung: Zeichnen der eigenen Vorstellung, Texterarbeitung und Überprüfung/Präzision der eigenen Vorstellung, Mikroskopie von Dauerpräparaten der Nervenz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erung: GIDA-Fi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: Bau eines Modells (Modellauswertung bzw. –bewertung durch S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Methodenblatt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ynapse:</w:t>
            </w:r>
            <w:r>
              <w:rPr>
                <w:sz w:val="20"/>
                <w:szCs w:val="20"/>
              </w:rPr>
              <w:t xml:space="preserve"> Textarbeit, AB, GIDA-Fi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tinwirkung an der Synapse – Suchtentstehung mittels Mystery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) </w:t>
            </w:r>
            <w:r>
              <w:rPr>
                <w:bCs/>
                <w:sz w:val="20"/>
              </w:rPr>
              <w:t>Texte nutzen und verstehen,  Lesetechnik (Leseverstehen/Rezeption), Texte schreiben, Sprachbewusstheit, Produktion/Spre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M) Informieren, </w:t>
            </w:r>
            <w:r>
              <w:rPr>
                <w:bCs/>
                <w:sz w:val="20"/>
              </w:rPr>
              <w:t>Fi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Ü) Gesundheitsförderung, kulturelle Bildung (Drogenmissbrau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(F) Chemie: Acetylcholin, Inhaltsstoffe einer Zigarette; Astronomie: Galaxie; Kunst: Kreative Gestaltung eines Modells mit verschiedenen Materialien; Ethik: Drogenmissbrau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bau und Funk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tionsstörungen (Kurz-/ Weitsichtigkeit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sche Täusc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,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ehe Stationsarb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chwissen: Kompartimentierung, Steuerung und Regelung, Kommunikation und Inform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ommunizieren: </w:t>
            </w:r>
            <w:r>
              <w:rPr>
                <w:sz w:val="20"/>
              </w:rPr>
              <w:t>Informationen erschließen (Textrezeption), Informationen weitergeben (Textproduktion), Texte schreiben, Schreibstrategien anwenden, Sprachbewussthei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t Modellen nutzen, Naturwissenschaftliche Untersuchungen durchführen (Experimen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sarbeit mit Selbstkontrolle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Alles rund um das Auge! (EA/P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fassender Methodeneinsatz: Text, Modelle, Experimenten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GIDA-Film/Selbstkontrolle zur Sicherung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) </w:t>
            </w:r>
            <w:r>
              <w:rPr>
                <w:bCs/>
                <w:sz w:val="20"/>
              </w:rPr>
              <w:t>Texte nutzen und verstehen,  Lesetechnik (Leseverstehen/Rezeption), Texte schreiben, Sprachbewusstheit, Produktion/Spre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M) Informieren, Modelle/Fil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Ü) Gesundheitserzieh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) Physik: Farbenlehre, Strahlengang, Bril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Cs w:val="20"/>
              </w:rPr>
              <w:t>Reserve/LEK/Tests etc.</w:t>
            </w:r>
          </w:p>
        </w:tc>
      </w:tr>
    </w:tbl>
    <w:p>
      <w:pPr>
        <w:pStyle w:val="Normal"/>
        <w:ind w:right="-994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UntertitelZchn">
    <w:name w:val="Untertitel 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367" w:leader="none"/>
      </w:tabs>
      <w:autoSpaceDE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1:00Z</dcterms:created>
  <dc:creator>Clemens</dc:creator>
  <dc:description/>
  <cp:keywords/>
  <dc:language>en-US</dc:language>
  <cp:lastModifiedBy>Lea</cp:lastModifiedBy>
  <cp:lastPrinted>2010-08-19T22:42:00Z</cp:lastPrinted>
  <dcterms:modified xsi:type="dcterms:W3CDTF">2017-08-31T10:54:00Z</dcterms:modified>
  <cp:revision>60</cp:revision>
  <dc:subject/>
  <dc:title/>
</cp:coreProperties>
</file>