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629"/>
      </w:tblGrid>
      <w:tr>
        <w:trPr>
          <w:trHeight w:val="10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  <w:lang w:val="de-DE"/>
              </w:rPr>
            </w:pPr>
            <w:r>
              <w:rPr>
                <w:b w:val="false"/>
                <w:bCs w:val="false"/>
                <w:color w:val="FFFFFF"/>
                <w:lang w:val="de-DE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  <w:lang w:val="de-DE"/>
              </w:rPr>
            </w:pPr>
            <w:r>
              <w:rPr>
                <w:color w:val="FFFFFF"/>
                <w:sz w:val="32"/>
                <w:lang w:val="de-DE"/>
              </w:rPr>
              <w:t>Biologie</w:t>
            </w:r>
          </w:p>
        </w:tc>
        <w:tc>
          <w:tcPr>
            <w:tcW w:w="1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8"/>
                <w:lang w:val="de-DE"/>
              </w:rPr>
              <w:t>Curriculum   8. Klasse Biologie                   gültig ab 2016/17        FB Bio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1 Stunde pro Woche   (ca. 17)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1. Halbjahr          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Bitte beachten Sie die im RLP vorgeschriebenen Experimente und Fachbegriffe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Die Methodenblätter sollten von den SuS jedes Jahr in den neuen Hefter übernommen werden um Dopplungen zu vermeiden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Sie werden sukzessive in Kl. 7-10 eingeführt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/>
      </w:r>
    </w:p>
    <w:tbl>
      <w:tblPr>
        <w:tblW w:w="15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93"/>
        <w:gridCol w:w="1701"/>
        <w:gridCol w:w="3260"/>
        <w:gridCol w:w="2977"/>
        <w:gridCol w:w="2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/ Inh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/Experimente/ Untersuchung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(M), übergreifend (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Einführung, Bücher, Belehrung, Hefterführ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ffwechsel -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ut und Kreislauf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Blut ist ein besonderer Saft“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standteile des Blutes + Funktionen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tgerinnung/ Wundverschlu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Erythrocy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ukocyten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Cs/>
                <w:sz w:val="20"/>
              </w:rPr>
              <w:t>Thrombocyte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munikation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ch-, situations- und adressatenbezogen Ergebnisse präsentiere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ie Bedeutung wesentlicher Fachbegriffe von ihrer Wortherkunft aus erklären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hwissen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e Struktur und Funktion der (Blut-) Zellen als System beschreib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unktion von biologischen Systemen aufgrund ihrer Struktur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geeigneten Kriterien (die Blutzellen) ordnen und (den Bau) verglei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rainstorming, Mind-M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enpuzz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it mit Fachtex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roskopieren eines Blutabstrichs (Dauerpräparat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GIDA-Fil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nerarbeit (A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Fließschema erstell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ezug zu Biologie: Ernährung und Verdau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: Leseverstehen</w:t>
            </w:r>
            <w:r>
              <w:rPr>
                <w:sz w:val="20"/>
              </w:rPr>
              <w:t xml:space="preserve"> aus Texten gezielt Informationen ermitteln, Graphische Darstellungen beschreiben und erläute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: Lesetechnik</w:t>
            </w:r>
            <w:r>
              <w:rPr>
                <w:sz w:val="20"/>
              </w:rPr>
              <w:t xml:space="preserve"> Lesetechniken anwe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. Sprechen:</w:t>
            </w:r>
            <w:r>
              <w:rPr>
                <w:sz w:val="20"/>
              </w:rPr>
              <w:t xml:space="preserve"> wichtige Informationen aus Texten auf der Grundlage eigener Notizen nennen; Beobachtungen wieder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legungen darlegen zu einem Sachverhalt eigene Überlegungen und Vermutungen äußern und begrün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: Einen Vortrag halten</w:t>
            </w:r>
            <w:r>
              <w:rPr>
                <w:sz w:val="20"/>
              </w:rPr>
              <w:t xml:space="preserve"> mithilfe von Notizen und vorgegebenen Redemitteln adressatenbezogen Vortrag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Schrei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eigene Meinung unter Nutzung von geeigneten sprachlichen Mitteln darle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reibstrategien anwende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Intera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prächsregeln vereinbaren und beacht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Ü: Gesundheitsförder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utgruppen / Rhesusfa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 Reflexion zum Menschenb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BO-Syste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lüssel-Schloss-Prinzip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tig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ntikörper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Rhesusfakto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gglutination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wissenschaftliche Sachverhalte mit geeigneten bildlichen, symbolischen oder mathematischen Darstellungen veranschaulichen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Bedeutung einzelner Fachbegriffe erläutern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rkenntnisgewinnu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 Modellen naturwissenschaftliche Zusammenhänge erklä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gestellte Hypothesen bestätigen oder nach Widerlegung weitere Hypothesen entwickel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e, Folien, Lehrbucharb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ystery (Blutspen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ma für ggf. Schülervorträ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tspende und Organtransplantation kann Leben ret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pendeausweis/DKM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ste-Hilfe-Maßnahmen – jeder kann helfe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: Europabildu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tgefäße und Transportmechanis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 und Funktion des Herzens und Blutkreisla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z- und Kreislauferkrank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ruktur und Funk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r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apillaren</w:t>
            </w:r>
            <w:r>
              <w:rPr>
                <w:b/>
                <w:sz w:val="20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achwisse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Die Funktion von biologischen Systemen aufgrund ihrer Struktur erklär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e steuernden und regulierenden Prozesse auf Organe und Organsysteme erklär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ufgestellte Hypothesen bestätigen oder nach Widerlegung weitere Hypothesen entwickel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deutung einzelner Fachbegriffe erläuter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u einer Aussage die passende Begründung formulieren, in der die stützenden Daten oder Fakten erläutert werd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tersuchungen selbstständig protokollier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rkenntnisgewinnung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le mit dem naturwissenschaftlichen Sachverhalt vergleichen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wert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lussfolgerungen mit Verweis auf Daten oder auf der Grundlage naturwissenschaftlichen Informationen ziehen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s eigene Handeln in Bezug auf ihre Wertvorstellungen reflektieren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Sicherheits- und Verhaltensregeln aus dem schulischen Kontext auf das eigene Lebensumfeld übertragen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ktikum zum Herz-Kreislauf, z.B. Messung von Puls und Blutdruck unter verschiedenen Bedingungen, Atemfrequenz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tokoll erstellen</w:t>
            </w:r>
            <w:r>
              <w:rPr>
                <w:sz w:val="20"/>
                <w:szCs w:val="20"/>
              </w:rPr>
              <w:t xml:space="preserve"> – Messdaten aus dem Sportunterricht (Puls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lutdruckmessgeräte - Protok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abbildungen (unterschiedlicher Abstraktionsstufen), Folien, Lehrbucharbeit; eigene Skizzen + farbl. Gestal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 Schroedel : Herz-Kreislauf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paration eines Putenherz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ie, CD Schroedel: Herz-Kreislau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hrbucharbeit + Arbeitsbl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HA: Modell vom Herz bau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Vergleichen v. Herzinfarkt, Thrombose, Bluthochdruck u. Schlaganfal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Diskutieren v. Risikofakto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xpertenpuzzle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F:</w:t>
            </w:r>
            <w:r>
              <w:rPr>
                <w:sz w:val="20"/>
              </w:rPr>
              <w:t xml:space="preserve"> Ma: erheben und Auswerten statistischer Daten, Grafiken, Tabellen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: Sp:</w:t>
            </w:r>
            <w:r>
              <w:rPr>
                <w:bCs/>
                <w:sz w:val="20"/>
              </w:rPr>
              <w:t xml:space="preserve"> Zusammenarbeit mit FB Sport: Nutzung im Sportunterricht erhobener Dat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üfung und Bewertung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Ausgewählte Kriterien bezüglich der Glaubwürdigkeit von Informationsquellen beschreiben und anwende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Eigener Mediengebrauch</w:t>
            </w:r>
            <w:r>
              <w:rPr>
                <w:bCs/>
                <w:sz w:val="20"/>
              </w:rPr>
              <w:t xml:space="preserve"> (Chancen und Risiken des eigenen und fremden Mediengebrauchs diskutieren)</w:t>
            </w:r>
          </w:p>
        </w:tc>
      </w:tr>
    </w:tbl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451"/>
      </w:tblGrid>
      <w:tr>
        <w:trPr>
          <w:trHeight w:val="11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b w:val="false"/>
                <w:b w:val="false"/>
                <w:bCs w:val="false"/>
                <w:color w:val="FFFFFF"/>
              </w:rPr>
            </w:pPr>
            <w:r>
              <w:rPr>
                <w:b w:val="false"/>
                <w:bCs w:val="false"/>
                <w:color w:val="FFFFFF"/>
              </w:rPr>
              <w:t>Manfred-von-Ardenne-Schule</w:t>
            </w:r>
          </w:p>
          <w:p>
            <w:pPr>
              <w:pStyle w:val="Subtitle"/>
              <w:spacing w:before="240" w:after="120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Biologie</w:t>
            </w:r>
          </w:p>
        </w:tc>
        <w:tc>
          <w:tcPr>
            <w:tcW w:w="1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>
                <w:sz w:val="28"/>
              </w:rPr>
              <w:t>Curriculum   8. Klasse Biologie       gültig ab 2016/17                    FB Bio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 xml:space="preserve">1 Stunde pro Woche     (ca. 20)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2.  Halbjahr</w:t>
            </w:r>
          </w:p>
        </w:tc>
      </w:tr>
    </w:tbl>
    <w:p>
      <w:pPr>
        <w:pStyle w:val="Normal"/>
        <w:ind w:right="-994" w:hanging="0"/>
        <w:rPr>
          <w:b/>
          <w:b/>
        </w:rPr>
      </w:pPr>
      <w:r>
        <w:rPr>
          <w:b/>
        </w:rPr>
        <w:t>Bitte beachten Sie die im RLP vorgeschriebenen Experimente und Fachbegriffe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Die Methodenblätter sollten von den SuS jedes Jahr in den neuen Hefter übernommen werden um Dopplungen zu vermeiden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  <w:t>Sie werden sukzessive in Kl. 7-10 eingeführt.</w:t>
      </w:r>
    </w:p>
    <w:p>
      <w:pPr>
        <w:pStyle w:val="Normal"/>
        <w:ind w:right="-994" w:hanging="0"/>
        <w:rPr>
          <w:b/>
          <w:b/>
        </w:rPr>
      </w:pPr>
      <w:r>
        <w:rPr>
          <w:b/>
        </w:rPr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2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993"/>
        <w:gridCol w:w="1701"/>
        <w:gridCol w:w="3260"/>
        <w:gridCol w:w="2977"/>
        <w:gridCol w:w="29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a/ Inh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begriff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spezifische Kompete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/Experimente/ Untersuchunge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ialie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che (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en (M), übergreifend (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hübergreifend (F)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ffwechsel -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Atm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u und Funktion der Atemorga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u der Lun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 der Atemlu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st- und Bauchatmung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austausch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ch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uktur und Funk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(Arteri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n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apillaren</w:t>
            </w:r>
            <w:r>
              <w:rPr>
                <w:rFonts w:eastAsia="Wingdings" w:cs="Wingdings" w:ascii="Wingdings" w:hAnsi="Wingdings"/>
                <w:bCs/>
                <w:sz w:val="20"/>
              </w:rPr>
              <w:t></w:t>
            </w:r>
            <w:r>
              <w:rPr>
                <w:bCs/>
                <w:sz w:val="20"/>
              </w:rPr>
              <w:t xml:space="preserve"> Wdhl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hwisse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unktion v. biol. Systemen aufgrund ihrer Struktur erklä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OF-Vergrößerung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rkenntnisgewin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w. Beobachtung und Deutung unterscheid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 geeigneten Kriterien ordnen und vergleich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xperimente durchfüh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tersuchungsergebnisse interpretie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it Modellen naturwiss. Zusammenhänge erklä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messene und berechnete Größen mit sinnvoller Genauigkeit angeb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munik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n strukturieren und in Schaubildern darste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w. Sachverhalte unter Verwendung der Alltagssprache und Einbeziehung von Fachbegriffen beschrei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uchungen unter Vorgaben protokoll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wiss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 von Biologischen Systemen aufgrund ihrer Struktur erklär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en aus einem Text aufgabengeleitet Entnehmen und wiedergeb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kenntnisgewinn: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Experimente mit Kontrolle planen und durchführ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ntersuchungsergebnisse interpretier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wertung: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öglichkeiten des eigenen Handelns beurteilen und Konsequenzen daraus ableit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arbe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beit mit Fachtexten, DVD Schröde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sarbe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ung/Mode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t-und Zwerchfellatm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mluft/ Experi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austausch in Lungenbläs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setzung der Lu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leich von Wirbeltierl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: Modell Brustatm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: Modellbau Lu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B/L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xkursion mit Experimenten zur Wirkung des Rauchens- Lise-Meitner-Schul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: Ph</w:t>
            </w:r>
            <w:r>
              <w:rPr>
                <w:sz w:val="20"/>
              </w:rPr>
              <w:t>: Diffusion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: Sp:</w:t>
            </w:r>
            <w:r>
              <w:rPr>
                <w:sz w:val="20"/>
              </w:rPr>
              <w:t xml:space="preserve"> Atemtechni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: Mu:</w:t>
            </w:r>
            <w:r>
              <w:rPr>
                <w:sz w:val="20"/>
              </w:rPr>
              <w:t xml:space="preserve"> Stimmbildung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: Ch:</w:t>
            </w:r>
            <w:r>
              <w:rPr>
                <w:sz w:val="20"/>
              </w:rPr>
              <w:t xml:space="preserve"> Luftzusammensetzung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F: Ma:</w:t>
            </w:r>
            <w:r>
              <w:rPr>
                <w:sz w:val="20"/>
              </w:rPr>
              <w:t xml:space="preserve"> Daten erheben und verst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: Sprachbewusstheit:</w:t>
            </w:r>
            <w:r>
              <w:rPr>
                <w:sz w:val="20"/>
              </w:rPr>
              <w:t xml:space="preserve"> Fachbegriffe und fachliche Wendungen nutz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: Texte verste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en aus Texten nutz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fische Darstellungen interpreti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Gesundheitsförd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undheitliche Auswirkungen durch eigenes oder fremdes Fehlverha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Verkehrserzieh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 lernen, sich im Straßenverkehr/ÖV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cherheits- und gefahrenbewusst zu verha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: Chem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. 7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xualität und Fortpflanz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Pubertät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Liebe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Partnerscha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Fachwiss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Kommunikat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Bewert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kursion Albatros- Präven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994" w:hanging="0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UntertitelZchn">
    <w:name w:val="Untertitel Zchn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2:00Z</dcterms:created>
  <dc:creator>Clemens</dc:creator>
  <dc:description/>
  <cp:keywords/>
  <dc:language>en-US</dc:language>
  <cp:lastModifiedBy>Robert Koch</cp:lastModifiedBy>
  <cp:lastPrinted>2010-08-19T22:42:00Z</cp:lastPrinted>
  <dcterms:modified xsi:type="dcterms:W3CDTF">2017-09-05T14:06:00Z</dcterms:modified>
  <cp:revision>8</cp:revision>
  <dc:subject/>
  <dc:title/>
</cp:coreProperties>
</file>