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467"/>
      </w:tblGrid>
      <w:tr>
        <w:trPr>
          <w:trHeight w:val="108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Manfred-von-Ardenne-Schule</w:t>
            </w:r>
          </w:p>
          <w:p>
            <w:pPr>
              <w:pStyle w:val="Subtitle"/>
              <w:spacing w:before="240" w:after="12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Biologie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</w:t>
            </w:r>
            <w:r>
              <w:rPr>
                <w:sz w:val="28"/>
              </w:rPr>
              <w:t>Curriculum   7. Klasse Biologie     2016/17      FB Bio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2 Stunden pro Woche (ca. 2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albjahr</w:t>
            </w:r>
          </w:p>
        </w:tc>
      </w:tr>
    </w:tbl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tbl>
      <w:tblPr>
        <w:tblW w:w="15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851"/>
        <w:gridCol w:w="1417"/>
        <w:gridCol w:w="3402"/>
        <w:gridCol w:w="2127"/>
        <w:gridCol w:w="4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a/ Inha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ze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-begrif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spezifische Kompeten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mente/ Untersuchunge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netz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che (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dien (M), übergreifend (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übergreifend (F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Einführung:</w:t>
            </w:r>
            <w:r>
              <w:rPr>
                <w:sz w:val="20"/>
                <w:szCs w:val="20"/>
              </w:rPr>
              <w:t xml:space="preserve"> Arbeitsmaterialien, Bücher, Bewertung, Belehr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zeichen des Leb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odenstunde zum Thema Lern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wegung, Fortpflanzung, Gestalt, Reizbarkeit, Reaktionsfähigkeit, Stoffwechsel, Entwick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hwisse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thodenblatt Operatoren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ündl. Mitarbeit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fterführun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teraktion</w:t>
            </w:r>
            <w:r>
              <w:rPr>
                <w:sz w:val="20"/>
              </w:rPr>
              <w:t xml:space="preserve"> (Gesprächsregeln vereinbaren und beachten.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prachbewusstsein</w:t>
            </w:r>
            <w:r>
              <w:rPr>
                <w:sz w:val="20"/>
              </w:rPr>
              <w:t xml:space="preserve"> (alltagssprachliche und bildungssprachliche Formulierungen situationsgemäß anwenden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Wortbildungsmuster nutzen </w:t>
            </w:r>
            <w:r>
              <w:rPr>
                <w:sz w:val="20"/>
              </w:rPr>
              <w:t>(Bedeutung von Wörtern und Fachbegriffen aufgrund von Wortbildungsmustern erklären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trategien des verstehenden Zuhörens anwenden</w:t>
            </w:r>
            <w:r>
              <w:rPr>
                <w:sz w:val="20"/>
              </w:rPr>
              <w:t xml:space="preserve"> (Gezielte Aufmerksamkeit auf Aussagen und Texte; Nichtverstandenes aus Hörtexten und längeren Redebeiträgen benennen und gezielt nachfragen. Die Bedeutung unbekannter Wörter, Fachbegriffe oder Wendungen aus dem Text- bzw. Redezusammenhang erschließen. Stichpunkte zur Unterstützung des Hörverständnisses notieren)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eseverstehen </w:t>
            </w:r>
            <w:r>
              <w:rPr>
                <w:sz w:val="20"/>
              </w:rPr>
              <w:t>(den wesentlichen Inhalt von Texten zusammenfassen. Texte verschiedener Art lesen und in andere Darstellungsformen übertragen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etechniken und Lesestrategien anwende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achverhalte und Informationen zusammenfassend wiedergeben</w:t>
            </w:r>
            <w:r>
              <w:rPr>
                <w:sz w:val="20"/>
              </w:rPr>
              <w:t xml:space="preserve"> (Sachverhalte und Abläufe beschreiben. Beobachtungen wiedergeben. Arbeitsergebnisse aus Einzel- Partner- und Gruppenarbeiten präsentieren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chreibstrategien anwenden</w:t>
            </w:r>
            <w:r>
              <w:rPr>
                <w:sz w:val="20"/>
              </w:rPr>
              <w:t xml:space="preserve"> (vorgegebene Textmuster zur Planung eines Textes nutzen. Im Text Gedanken verbinden, den Text einleiten und abschließen und dabei vorgegebene Wörter oder Textbausteine verwenden.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 Gesprächen auf Redebeiträge reagieren</w:t>
            </w:r>
            <w:r>
              <w:rPr>
                <w:sz w:val="20"/>
              </w:rPr>
              <w:t xml:space="preserve"> (Gesprächsregeln vereinbaren und beacht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M: Informationsverarbeitung</w:t>
            </w:r>
            <w:r>
              <w:rPr>
                <w:sz w:val="20"/>
              </w:rPr>
              <w:t xml:space="preserve"> (Informationen unter Angabe der Quellen auswählen und für die Bearbeitung von Aufgaben ordnen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Hörverstehen</w:t>
            </w:r>
            <w:r>
              <w:rPr>
                <w:sz w:val="20"/>
              </w:rPr>
              <w:t xml:space="preserve"> (Einzelinformationen aus medial vermittelten Texten aufgabengeleitet ermitteln und wiedergebe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F:</w:t>
            </w:r>
            <w:r>
              <w:rPr>
                <w:sz w:val="20"/>
              </w:rPr>
              <w:t xml:space="preserve"> Math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Überlegungen zu einem Thema darlegen</w:t>
            </w:r>
            <w:r>
              <w:rPr>
                <w:sz w:val="20"/>
              </w:rPr>
              <w:t xml:space="preserve"> (Vermutungen formulieren und begründen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ienspezifische Gestaltungsprinzipien </w:t>
            </w:r>
            <w:r>
              <w:rPr>
                <w:sz w:val="20"/>
              </w:rPr>
              <w:t>(eine Präsentation von Lern- und Arbeitsergebnissen sach- und situationsgerecht gestalt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urchführung einer Präsentation</w:t>
            </w:r>
            <w:r>
              <w:rPr>
                <w:sz w:val="20"/>
              </w:rPr>
              <w:t xml:space="preserve"> (Einzel- und Gruppenarbeits-ergebnisse vor einem Publikum präsentieren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M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>: Daten erheben und verstehen P1 7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h:</w:t>
            </w:r>
            <w:r>
              <w:rPr>
                <w:sz w:val="20"/>
              </w:rPr>
              <w:t xml:space="preserve"> Stoff-und Energieumwandlung, chem. Rea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 : Ge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Ü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okratiebildu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hhaltige Entwicklung/Lernen in globalen Zusammenhänge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braucherbildu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Texte schreiben </w:t>
            </w:r>
            <w:r>
              <w:rPr>
                <w:bCs/>
                <w:sz w:val="20"/>
              </w:rPr>
              <w:t>(die eigene Meinung unter Nutzung von geeigneten sprachlichen Mitteln und Wortlisten darlegen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edeutung und Wirkung von Medienangeboten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die interessensbezogene Gestaltung medialer Angebote und deren Botschaften anhand ihrer persönlichen Empfindungen beschreiben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rüfung und Bewertung von Quellen und Informationen </w:t>
            </w:r>
            <w:r>
              <w:rPr>
                <w:bCs/>
                <w:sz w:val="20"/>
              </w:rPr>
              <w:t>(ausgewählte Kriterien zur Unterscheidung zwischen sachlichen Informationen und interessensgeleiteter Darstellung beschreiben und anwenden (Glaubwürdigkeit!)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edien in Politik und Gesellschaft</w:t>
            </w:r>
            <w:r>
              <w:rPr>
                <w:bCs/>
                <w:sz w:val="20"/>
              </w:rPr>
              <w:t xml:space="preserve"> (an aktuellen Beispielen den Einfluss von Medien auf die öffentliche Meinungsbildung beschreibe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bensräume und ihre Bewoh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istische Arten und deren Bedeutung im Gesamtgefüge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chselbeziehungen im Ökosystem am Beispiel Wiese oder Wal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red"/>
              </w:rPr>
              <w:t>(Dieser Block passt besser im Zusammenhang mit Ökosysteme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kosyste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ios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rasitismus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Konkurren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hwiss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e Wechselwirkungen zwischen Organismen darstellen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Die Struktur und Funktion von Organismengruppen sowie Ökosysteme als System beschreiben.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rkenntnisgewinnung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t geeigneten Kriterien ordnen und vergleichen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mmunikation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  <w:r>
              <w:rPr>
                <w:bCs/>
                <w:sz w:val="20"/>
              </w:rPr>
              <w:t>mit bildlichen Darstellungen veranschaulich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  <w:r>
              <w:rPr>
                <w:bCs/>
                <w:sz w:val="20"/>
              </w:rPr>
              <w:t>Ergebnisse präsentiere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penarbeit: selbstständiges erfassen + zeichnen von ca. 2 Tieren und 2 Pflanzen pro Gruppe </w:t>
            </w:r>
          </w:p>
          <w:p>
            <w:pPr>
              <w:pStyle w:val="Normal"/>
              <w:tabs>
                <w:tab w:val="clear" w:pos="708"/>
                <w:tab w:val="left" w:pos="25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entation der Ergebnisse im Plen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rdnen von Tier &amp; Pflanze inkl. Kriterien</w:t>
            </w:r>
            <w:r>
              <w:rPr>
                <w:sz w:val="20"/>
              </w:rPr>
              <w:t xml:space="preserve"> DVD Lebensräume: Lebensraum Wiese Teil 1 (Bunte Artenvielfalt)</w:t>
            </w:r>
          </w:p>
          <w:p>
            <w:pPr>
              <w:pStyle w:val="Normal"/>
              <w:tabs>
                <w:tab w:val="clear" w:pos="708"/>
                <w:tab w:val="left" w:pos="2527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echselwirkungen zwischen Pflanzen und Tieren</w:t>
            </w:r>
          </w:p>
          <w:p>
            <w:pPr>
              <w:pStyle w:val="Normal"/>
              <w:tabs>
                <w:tab w:val="clear" w:pos="708"/>
                <w:tab w:val="left" w:pos="252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Spiegel-Artikel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flanzenbestimmung und Anlegen einer Pflanzensamm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bau und Funktion einer Blütenpflan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bau einer Blü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irschblüte o. Tulpenblü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lanzenfamili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Üb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reuzblüter, Korbblüter, Schmetterlingsblüter, Lippenblüter, Rosengewäch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hwissen/ Erkenntnisgewinnu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t geeigneten Kriterien ordnen und vergleich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sammenhang zwischen Bau und Funktion der (Blüten-/Pflanzen-) Organe beschreib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t Modellen naturwissenschaftliche Zusammenhänge erklär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hodenblatt: Steckbrie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teckbrief einer Pflan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, Folie, Originalobjek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äparation einer Geranienblüte/Rucu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lanzenbestimm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OL</w:t>
            </w:r>
            <w:r>
              <w:rPr>
                <w:sz w:val="20"/>
              </w:rPr>
              <w:t xml:space="preserve"> mit Fachtexten, Modellen, Originalpflanzen, Foli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stellung einer Pflanzensammlung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Herbariu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fak.: Bestimmung von Bäum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ung an Modellen/Originalen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de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erbeobachtung und Tierbestimmu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wohner der Wiese: Asseln und Regenwürmer (Heuschrecke, Spinne, o.Ä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red"/>
              </w:rPr>
              <w:t>(Dieser Block passt besser NACH dem Öko-Bloc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kenntnisgewinnu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ufgabenbezogen Beobachtungskriterien festlege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ypothesen aufstellen, die auf naturwissenschaftlichen Fragestellungen basiere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ssgrößen ermitteln und Fehlerquellen von Messungen angeben/ protokolliere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wert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icherheits- und Verhaltensregeln des naturwissenschaftlichen Unterrichts einhalte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mente mit lebendem Objekt Assel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„ </w:t>
            </w:r>
            <w:r>
              <w:rPr>
                <w:bCs/>
                <w:sz w:val="20"/>
              </w:rPr>
              <w:t>Asseln- graue Krebse auf unseren Wiesen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thesen zu  notwendigen Umweltbedingungen aufstel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halten/ Reaktion beobach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thesen zum biologischen Sinn des Verhaltens aufstel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ckbrief eines Tieres erstel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tokoll anfertigen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Methodenblätter sind ggf. aus Ch vorhanden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gliche Kontex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enwürmer verbessern den Bo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 Insekt als Haust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ln – landbewohnende Krebse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eutung der Umweltfaktoren für ein Ökosyst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Entwick-l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Biotische und abiotische Umweltfakto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hwissen: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Die durch Umwelteinflüsse bedingte artspezifische Entwicklung von Organismen erklären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kenntnisgewinnung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t Modellen naturwissenschaftliche Zusammenhänge erkläre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ranzkurven anhand der Ergebnisse der Vorstunde erstellen zum Präferenzverhalt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ische Darstellungen aus den Versuchsergebnissen erstellen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kosystem im Wechsel der Jahreszei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wick-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hwiss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die durch Umwelteinflüsse bedingte artspezifische Entwicklung von Organismen erklären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fik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daten grafisch umsetzen (A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ederung eines Ökosystem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hrungskette- und netz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deutung der Fotosynthes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offliche und energetische Wechselwirkungen in einem Ökosyste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nergieflus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offkreisläufe in einem Ökosyste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usammenhänge von Organismus, Population und Ökosyste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duzent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nsument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truent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Nahrungs-ket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hrungsnetz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otosynthes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offkreislauf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mbios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rasitismu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nkurre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hwis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ff und Energiefluss in biologischen Systemen erläuter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kenntnisgewinn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Modellen naturwissenschaftliche Zusammenhänge erklär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e mit dem naturwissenschaftlichen Sachverhalt vergleiche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usammenhänge zwischen zwei Größen mit Aussagen der Form „Je…desto…“ beschreibe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munik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Bedeutung wesentlicher Fachbegriffe von ihrer Wortherkunft aus erklär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 Fachbegriffe vernetzt darstell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Bewertung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einer Entscheidungssituation zwischen mehreren Handlungsoptionen begründet auswähle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A Arbeitsauftrag 2 aus den Arbeitsmaterialien „ Ökosystem Wiese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tsauftrag 4  s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xtarbeit LB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da-Fil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- und Umweltschut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utung der Ökosysteme für den Mensc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änderung der Ökosysteme für den Mensch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tz der Umwelt und die Erfüllung der Grundbedürfnisse aller Lebewesen sowie künftiger Generationen als Merkmal nachhaltiger Entwick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wick-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chhaltigkei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mweltschu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hwiss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bereits F): Zusammenhänge zwischen Umwelteinflüssen und deren Folgen auf die Gesundheit von Organismen herstelle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e Struktur und Funktion von Organismengruppen sowie Ökosysteme als System beschreibe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kenntnisgewinnu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ypothesen aufstellen, die auf naturwissenschaftlichen Fragestellungen basiere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wertung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hlussfolgerungen mit Verweis auf Daten oder auf der Grundlage von naturwissenschaftlichen Informationen ziehe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icherheits- und Verhaltensregeln aus dem schulischen Kontext auf das eigene Leben übertrage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stery zum Eisbär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hodenblatt: Myster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gl. Thema: Monokul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629"/>
      </w:tblGrid>
      <w:tr>
        <w:trPr>
          <w:trHeight w:val="10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Manfred-von-Ardenne-Schule</w:t>
            </w:r>
          </w:p>
          <w:p>
            <w:pPr>
              <w:pStyle w:val="Subtitle"/>
              <w:spacing w:before="240" w:after="12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Biologie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 w:val="28"/>
              </w:rPr>
              <w:t xml:space="preserve">                                                                    </w:t>
            </w:r>
            <w:r>
              <w:rPr>
                <w:sz w:val="28"/>
              </w:rPr>
              <w:t>Curriculum   7. Klasse Biologie          2016/17                                 FB Bio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 xml:space="preserve">2 Stunden pro Woche (ca. 20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albjah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126"/>
        <w:gridCol w:w="993"/>
        <w:gridCol w:w="1842"/>
        <w:gridCol w:w="3261"/>
        <w:gridCol w:w="3118"/>
        <w:gridCol w:w="32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a/ Inha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zep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begriff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spezifische Kompeten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/Experimente/ Untersuchung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l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netz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che (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en (M), übergreifend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fachübergreifend (F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 Z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er für die jeweiligen Unterrichtsreihen dargestellt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u und Funktion des Mikroskop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u und Funktion der Pflanzenzel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gleich Pflanzen- und Tierzel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llteilun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Zelle-Gewebe-Organ-Organismu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wick-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wick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karyotische Z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lw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lmembr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lplas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ochondr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opla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ku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lke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we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m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hwis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 und Funktion des M. beschrei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habung des Mikrosk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rkenntnisgewinnung:</w:t>
            </w:r>
            <w:r>
              <w:rPr>
                <w:sz w:val="20"/>
              </w:rPr>
              <w:t xml:space="preserve"> Messgrößen ermittel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kenntnisgewinn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reiben von Organismen, die nicht mit dem bloßen Auge zu sehen si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rkenntnisgewinn: </w:t>
            </w:r>
            <w:r>
              <w:rPr>
                <w:sz w:val="20"/>
              </w:rPr>
              <w:t>mit naturwiss. Untersuchungsmethoden u. Modellen naturwissenschaftlichen Zusammenhänge erklä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chwisse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ichnen und Beschriften einer Pflanzenz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tionen der Zellbestandteile, als Reaktionsräume von Organismen beschrei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Kommunikation: </w:t>
            </w:r>
            <w:r>
              <w:rPr>
                <w:sz w:val="20"/>
              </w:rPr>
              <w:t>Bedeutung der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Fachbegriffe erläuter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Fachwissen: </w:t>
            </w:r>
            <w:r>
              <w:rPr>
                <w:sz w:val="20"/>
              </w:rPr>
              <w:t>Unterschiede und Gemeinsamkeiten von Tier-u. Pflanzenzellen nen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rkenntnisgewinn:</w:t>
            </w:r>
            <w:r>
              <w:rPr>
                <w:sz w:val="20"/>
              </w:rPr>
              <w:t xml:space="preserve"> mit geeigneten Kriterien verglei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hwiss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dfunktion der Lebewesen beschrei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ellwachstum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chieden diff. Zellen von Pflanzen und Tieren und deren Funktion innerhalb von Organen beschreib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A mit LB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ehscheibe Mikroskopier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chnung Vergröß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htmikroskop praktische Übungen, z.B. Sand, Millimeterpapier, Haare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kroskopie Pflanzenzell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Frisch-präparat rote Zwiebel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kroskopisches Zeichnen-Methodenblat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SA mit AB oder LB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DVD Zelle I Gida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: Glossar erstel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: Modellbau Pflanzenzell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hodenblatt Mod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envergleich (DVD,Abb.,Buch, Realobjekt/Mik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SA/PA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Tab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ellen einer tabellarischen Übersich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hodenblatt Verglei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D Zelle I Gi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: Herstellen eines Frischpräparates, z.B. Mundschleimhaut, Heuaufgu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Oran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hodenblatt Lesenavigator/Lesemetho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D Zelle I Gi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:</w:t>
            </w:r>
            <w:r>
              <w:rPr>
                <w:sz w:val="20"/>
              </w:rPr>
              <w:t xml:space="preserve"> Ph/Ma: Opt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: Interaktion:</w:t>
            </w:r>
            <w:r>
              <w:rPr>
                <w:sz w:val="20"/>
              </w:rPr>
              <w:t xml:space="preserve"> Gesprächsregeln vereinbaren, eigene Gesprächsbeiträge formuli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: Sprachbewusstheit:</w:t>
            </w:r>
            <w:r>
              <w:rPr>
                <w:sz w:val="20"/>
              </w:rPr>
              <w:t xml:space="preserve"> Alltags- u. Bildungssprache situationsgemäß anwe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: Produktion/Sprech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tsergebnisse präsentier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obachtungen wiedergeben, beschrei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: Leseverstehen/Rezep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htige Informationen aus Texten auf der Grundlage eigener Noti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etechniken anwenden, aus Texten gezielt Informationen ermitteln, wesentlichen Inhalt zusammenfas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: Sprachbewussthei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begriffe nut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: Hörverstehen/Rezep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zelinformationen aus medialen Texten aufgabengeleitet ermitteln und wiederge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: Konstruktion von Wirklichkeit durch Medien</w:t>
            </w:r>
            <w:r>
              <w:rPr>
                <w:sz w:val="20"/>
              </w:rPr>
              <w:t>: anhand v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enerfahrungen zw. medial vermittelter und realer Welt unterschieden</w:t>
            </w:r>
          </w:p>
        </w:tc>
      </w:tr>
      <w:tr>
        <w:trPr>
          <w:trHeight w:val="10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ffwechsel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nährung und Verdauung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usammensetzung, Vor-kommen, Energiegehalt und Bedeut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r Nähr- und Zusatzstoff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, Fette, Eiweiß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ser, Mineralsalze, Vitamine, Ballaststof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hwe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ahrungspyramide unter energetischen Aspekt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d-u. Leistungsumsatz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hlenhyd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weiß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inheitliche Symbolik!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munikat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Informationen aus einem Text aufgabengeleitet entnehmen und wiedergeben, naturwiss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achverhalte mit geeigneten sprachlichen, mathematischen und  symbolischen Darstellungsformen veranschaulich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Erkenntnisgewinn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t naturwiss. Untersuchungsmethoden naturwissenschaftliche Zusammenhänge erklären</w:t>
            </w:r>
          </w:p>
          <w:p>
            <w:pPr>
              <w:pStyle w:val="TextBody"/>
              <w:rPr>
                <w:bCs/>
                <w:szCs w:val="24"/>
                <w:u w:val="none"/>
              </w:rPr>
            </w:pPr>
            <w:r>
              <w:rPr>
                <w:bCs/>
                <w:szCs w:val="24"/>
                <w:u w:val="none"/>
              </w:rPr>
              <w:t>Kommunikation: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Untersuchungen selbstständig protokollieren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  <w:p>
            <w:pPr>
              <w:pStyle w:val="TextBody"/>
              <w:rPr>
                <w:bCs/>
                <w:szCs w:val="24"/>
                <w:u w:val="none"/>
              </w:rPr>
            </w:pPr>
            <w:r>
              <w:rPr>
                <w:bCs/>
                <w:szCs w:val="24"/>
                <w:u w:val="none"/>
              </w:rPr>
              <w:t xml:space="preserve">Fachwissen: </w:t>
            </w:r>
            <w:r>
              <w:rPr>
                <w:b w:val="false"/>
                <w:bCs/>
                <w:szCs w:val="24"/>
                <w:u w:val="none"/>
              </w:rPr>
              <w:t>Stoff-und Energiefluss in biologischen Systemen erläutern</w:t>
            </w:r>
          </w:p>
          <w:p>
            <w:pPr>
              <w:pStyle w:val="TextBody"/>
              <w:rPr>
                <w:bCs/>
                <w:szCs w:val="24"/>
                <w:u w:val="none"/>
              </w:rPr>
            </w:pPr>
            <w:r>
              <w:rPr>
                <w:bCs/>
                <w:szCs w:val="24"/>
                <w:u w:val="none"/>
              </w:rPr>
              <w:t>Erkenntnisgewinn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Einheiten (kcal/ J) verwenden und Größenangaben umrechne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  <w:u w:val="none"/>
              </w:rPr>
            </w:pPr>
            <w:r>
              <w:rPr>
                <w:b w:val="false"/>
                <w:bCs/>
                <w:sz w:val="20"/>
                <w:szCs w:val="24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A Gruppenpuzz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reisdiagram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D Ernährung und Verdauung GI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: Nachweis von Stärke (JKJ), Fett (Fettfleckprobe), Glucose mit Teststäb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: Glucose und Eiweiß als Lehrerdemonstrationsexperi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A, LB –Arb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nen GU/LU ausrech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: Ch</w:t>
            </w:r>
            <w:r>
              <w:rPr>
                <w:sz w:val="20"/>
              </w:rPr>
              <w:t>- Experimentieren/Protoko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: Interaktion:</w:t>
            </w:r>
            <w:r>
              <w:rPr>
                <w:sz w:val="20"/>
              </w:rPr>
              <w:t xml:space="preserve"> Gesprächsregeln vereinbaren, eigene Gesprächsbeiträge formuli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: Sprachbewusstheit: </w:t>
            </w:r>
            <w:r>
              <w:rPr>
                <w:sz w:val="20"/>
              </w:rPr>
              <w:t>Alltags- u. Bildungssprache situationsgemäß anwe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: Produktion/Sprech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tsergebnisse präsentier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obachtungen wiedergeben, beschrei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: Leseverstehen/Rezep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htige Informationen aus Texten auf der Grundlage eigener Noti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etechniken anwenden, aus Texten gezielt Informationen ermitteln, wesentlichen Inhalt zusammenfas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: Sprachbewussthei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begriffe nut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: Hörverstehen/Rezep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zelinformationen aus medialen Texten aufgabengeleitet ermitteln und wiederge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: Einen Vortrag hal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Hilfe v. Notizen und vorgegebenen Redemitteln adressatenbezogen vortra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: Texte schrei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ierende Texte schreiben, Protokolle schrei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BMI,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Gesunde Ernährung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chönheitside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störu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lemie, Magersucht, Muskelsucht, Esssuch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u w:val="none"/>
              </w:rPr>
            </w:pPr>
            <w:r>
              <w:rPr>
                <w:bCs/>
                <w:szCs w:val="24"/>
                <w:u w:val="none"/>
              </w:rPr>
              <w:t>Bewertu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genes Handeln in Bezug auf Wertvorstellunge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munik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nbezogen in versch. Quellen recherchier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Sachverhalte mit geeigneten sprachlichen, mathematischen und  symbolischen Darstellungsformen veranschaulichen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gebnisse präsentier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önheitsideale diskutieren (z.B. Barbiemaße umrechnen/div. Bild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I selbst bestimm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: Plakat zu Esstörungen A2 oder  A4 digital, in GA auswert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hodenblatt Informationsplaka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: Ch/Ph:</w:t>
            </w:r>
            <w:r>
              <w:rPr>
                <w:sz w:val="20"/>
                <w:szCs w:val="20"/>
              </w:rPr>
              <w:t xml:space="preserve"> Energ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: Sp</w:t>
            </w:r>
            <w:r>
              <w:rPr>
                <w:sz w:val="20"/>
                <w:szCs w:val="20"/>
              </w:rPr>
              <w:t>: Fit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: Informationsquellen auswählen</w:t>
            </w:r>
            <w:r>
              <w:rPr>
                <w:sz w:val="20"/>
                <w:szCs w:val="20"/>
              </w:rPr>
              <w:t xml:space="preserve"> und nut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: Medienspezifische Gestalt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äsentation von Lern-und Arbeitsergebnissen sach-und situationsgerecht gestalt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: Durchführung einer Präs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zel/Gruppen-Arbeitsergebnisse vor einem Publikum präsentieren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Weg der Nahrung durch den Kör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achwissen: </w:t>
            </w:r>
            <w:r>
              <w:rPr>
                <w:bCs/>
                <w:sz w:val="20"/>
              </w:rPr>
              <w:t>Stoff-und Energiefluss in biologischen Systemen erläutern, Funktion v. biologischen Systemen aufgrund ihrer Struktur erkläre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munikatio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formationen recherchieren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ntersuchungen protokollieren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kenntnisgewinnung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t Modellen naturwissenschaftliche Zusammenhänge erklär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ationsarbeit, </w:t>
            </w:r>
            <w:r>
              <w:rPr>
                <w:bCs/>
                <w:color w:val="000000"/>
                <w:sz w:val="20"/>
              </w:rPr>
              <w:t>Torso, GID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ggf. Videos Youtub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: Präsentieren in der Mediengesellschaf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ltersgemäß Grundlagen des Urheber-u. Persönlichkeitsrechts berücksichtig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: Gestaltung von Medienprodukt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ästhetische Gestaltungskriterien sachgerecht anwend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: Konstruktion von Wirklichkeit durch Medien: </w:t>
            </w:r>
            <w:r>
              <w:rPr>
                <w:sz w:val="20"/>
              </w:rPr>
              <w:t>Vorbilder aus den Medien analysieren und mit der eigenen Lebenswirklichkeit verglei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fluss von Medien auf Wahrnehmung usw. untersuchen und bewerte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: Medien in Politik und Gesellscha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ale Darstellung v. Motiven der Werbung und Einfluss auf Meinungsbildung beschrei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: Bildung zur Akzeptanz von Vielfa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tschätzung körperlicher Vielfa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xion eigener Lebensweise und gesellschaftlicher Vorstellung von Normalität und Abweich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: Gesundheitsförd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unde Ernährung, Ursachen und Wirkung von Suchtverhalten reflekti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: Gewaltprävention (Mobbi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pektivwechsel, Empathie entwickel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: Verbraucherbild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ieren Konsumentscheidungen mit Blick auf den Zusammenhang v. Ernährung, Lebensstil und Gesundheit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ualität, Fortpflanzung, Entwickl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be und Partnerscha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wick-l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uelle Selbstbestimmung, sexuelle Orientier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munik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außerschulischer Lernor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kursion Albatros e.V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Betreuung der SuS durch externe Mitarbeiter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7367" w:leader="none"/>
      </w:tabs>
      <w:autoSpaceDE w:val="false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6:00Z</dcterms:created>
  <dc:creator>Keller</dc:creator>
  <dc:description/>
  <cp:keywords/>
  <dc:language>en-US</dc:language>
  <cp:lastModifiedBy>Robert Koch</cp:lastModifiedBy>
  <cp:lastPrinted>2016-08-30T18:12:00Z</cp:lastPrinted>
  <dcterms:modified xsi:type="dcterms:W3CDTF">2017-09-05T13:47:00Z</dcterms:modified>
  <cp:revision>7</cp:revision>
  <dc:subject/>
  <dc:title>Manfred-von-Ardenne-Schule</dc:title>
</cp:coreProperties>
</file>