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92"/>
      </w:tblGrid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iologie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Curriculum 10. Klasse Biologie                           FB Bio ab 2017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     </w:t>
            </w:r>
            <w:r>
              <w:rPr/>
              <w:t>1. Halbjahr 2 Stunden pro Woche ( ca. 44h)</w:t>
            </w:r>
          </w:p>
          <w:p>
            <w:pPr>
              <w:pStyle w:val="Normal"/>
              <w:rPr/>
            </w:pPr>
            <w:r>
              <w:rPr/>
              <w:t>Anmerkung: Methoden und Experimente sollen als Vorschläge verstanden werden, auf deren Basis die fachlichen Kernkompetenzen und übergreifenden Kompetenzen dargelegt werden können. Alle erwähnten Materialien sind im FB vorhand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8"/>
        <w:gridCol w:w="1546"/>
        <w:gridCol w:w="1134"/>
        <w:gridCol w:w="2552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n/Experimente/ Untersuchu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ien (M), übergreifend (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fett12"/>
                <w:sz w:val="20"/>
                <w:szCs w:val="20"/>
              </w:rPr>
              <w:t xml:space="preserve">Entwicklung-von der Befruchtung </w:t>
            </w:r>
          </w:p>
          <w:p>
            <w:pPr>
              <w:pStyle w:val="Normal"/>
              <w:rPr/>
            </w:pPr>
            <w:r>
              <w:rPr>
                <w:rStyle w:val="TimesNewRomanfett12"/>
                <w:sz w:val="20"/>
                <w:szCs w:val="20"/>
              </w:rPr>
              <w:t>bis zum Tod</w:t>
            </w:r>
          </w:p>
          <w:p>
            <w:pPr>
              <w:pStyle w:val="Normal"/>
              <w:rPr/>
            </w:pPr>
            <w:r>
              <w:rPr>
                <w:rStyle w:val="TimesNewRomanfett12"/>
                <w:b w:val="false"/>
                <w:sz w:val="20"/>
                <w:szCs w:val="20"/>
              </w:rPr>
              <w:t>- Wdh: Bau der weibl. und männl. Geschlechtsorgane</w:t>
            </w:r>
          </w:p>
          <w:p>
            <w:pPr>
              <w:pStyle w:val="Normal"/>
              <w:rPr/>
            </w:pPr>
            <w:r>
              <w:rPr>
                <w:rStyle w:val="TimesNewRomanfett12"/>
                <w:b w:val="false"/>
                <w:sz w:val="20"/>
                <w:szCs w:val="20"/>
              </w:rPr>
              <w:t>-Individualentw. von der Zygote Embryos/Fötus bis zum Tod</w:t>
            </w:r>
          </w:p>
          <w:p>
            <w:pPr>
              <w:pStyle w:val="Normal"/>
              <w:rPr/>
            </w:pPr>
            <w:r>
              <w:rPr>
                <w:rStyle w:val="TimesNewRomanfett12"/>
                <w:b w:val="false"/>
                <w:sz w:val="20"/>
                <w:szCs w:val="20"/>
              </w:rPr>
              <w:t>-Wirkung von Medikamenten und Rauschmitteln auf das ungeborene Kind</w:t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mesNewRomanfett12"/>
                <w:bCs w:val="false"/>
                <w:sz w:val="20"/>
                <w:szCs w:val="20"/>
              </w:rPr>
              <w:t>-</w:t>
            </w:r>
            <w:r>
              <w:rPr>
                <w:rStyle w:val="TimesNewRomanfett12"/>
                <w:b w:val="false"/>
                <w:sz w:val="20"/>
                <w:szCs w:val="20"/>
              </w:rPr>
              <w:t xml:space="preserve"> Verhütung</w:t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imesNewRomanfett12"/>
                <w:b w:val="false"/>
                <w:sz w:val="20"/>
                <w:szCs w:val="20"/>
              </w:rPr>
              <w:t>- Transgender</w:t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imesNewRomanfett12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e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m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z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one (Pil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hwiss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nntnisgewinn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zung von Modelle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wissenschaftliche Sachverhalte mit geeigneten bildlichen, symbolischen oder mathematischen Darstellungen veranschaulichen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Bedeutung einzelner Fachbegriffe erläuter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wertu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e und Normen reflektieren (Transgend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Handlungsoptionen diskutieren </w:t>
            </w:r>
            <w:r>
              <w:rPr>
                <w:sz w:val="20"/>
                <w:szCs w:val="20"/>
              </w:rPr>
              <w:t>(Verhütu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kar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tex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Verhü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vorträ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chlag: Puzzle zu Transgender- Material noch nicht v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: Texte verstehen und nutzen, Lesetechniken anwenden, Texte zusammenf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n Vortrag hal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Durchführung und multimediale Gestaltung von Präsentationen gem. Datenschu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.: Verantwortung, Identitä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undheitsförderung, Gender Mainstrea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erzieh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fett12"/>
                <w:rFonts w:cs="Cambria" w:ascii="Cambria" w:hAnsi="Cambria"/>
                <w:sz w:val="20"/>
                <w:szCs w:val="20"/>
              </w:rPr>
              <w:t>Zelluläre Grundlagen der Vererbung (P6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 Geschlechtliche/Ungeschlechtliche   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Fortpflanzung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Wdhl. Bau der Zell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Zellker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Bau der Chromosom, Träger der Erbinformatio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 Chromosomensatz, Autosomen, Gonosomen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Karyogramm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Bau der DNA und deren Bedeutung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Identische Replikatio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 Mitose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 Meiose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Vergleich  der Zellteilungsvorgäng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Fehler bei der Verteilung -Trisomie 21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 Mutation und Modifikatio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vorgeburtlichen Diagnostik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 Zwillingsentstehung</w:t>
            </w:r>
          </w:p>
          <w:p>
            <w:pPr>
              <w:pStyle w:val="Normal"/>
              <w:rPr>
                <w:rStyle w:val="TimesNewRomanfett1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Struktur und Funktion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twicklung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os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k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ogramm, Gonosomen, Autoso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natale Diagnos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hwissen: Bedeutung der Zellteilung, Umwelteinflüsse auf die Entwicklung, Kompartimentierung, Struktur-u. Funktionszusammenhän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nntnisgewinnung:  Hypothesen ableiten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it mit Model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bachten und Vergleichen (Mitose/Meiso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skop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unikation: graphische Darstellungen erläutern, verschiedene Darstellungsformen nutzen, naturwissenschaftlicher Sachverhalte erklären und fachsprachlich präzis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hromosomenmodelle baue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ak. Experiment DNA-Isolation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 und Fachtext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DA-DVD: Genetik 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A/PA zur Phasenordnung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Mikroskopieren-Mitosestadien- Fotoreih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iose- Knetmodelle ggf. mit „Daumenkino“ alt: Rollenspie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NA-Model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ülervorträ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Präsent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e Gestaltungselemente nu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Leseverstehen- Infos zweckgerichtet nutzen, graphische Darstellungen interpretieren, Vortrag hal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undheitsförder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lassische Genetik - Regeln der Vererbu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- Klassische Genetik, Mendel,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Erbse als Untersuchungsobjek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delsche Regel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lu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änot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y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ungssche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rbgänge ( mono-, dihybrid, dom.-rez., intermediä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hwisse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mmunik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nntnisgewin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d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htex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vortrag Men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dellexperim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n in Bewegung /Tandem zu Fachbegriff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ungswettbewer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: Berechnung von Wahrschein-lichkeiten, Auswertung von Statisti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Durchführung einer Prä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legungen darlegen: Hypothesen aufste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: D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Vererbung beim Mensch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 xml:space="preserve">Vererbung beim Menschen </w:t>
            </w:r>
          </w:p>
          <w:p>
            <w:pPr>
              <w:pStyle w:val="Normal"/>
              <w:rPr>
                <w:rStyle w:val="TimesNewRomanfett12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 xml:space="preserve">Vererbung Geschlechts </w:t>
            </w:r>
          </w:p>
          <w:p>
            <w:pPr>
              <w:pStyle w:val="Normal"/>
              <w:rPr/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>- Vererbung der Blutgruppen</w:t>
            </w:r>
          </w:p>
          <w:p>
            <w:pPr>
              <w:pStyle w:val="Normal"/>
              <w:rPr/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>- Vererbung des Rhesusfaktors</w:t>
            </w:r>
          </w:p>
          <w:p>
            <w:pPr>
              <w:pStyle w:val="Normal"/>
              <w:rPr/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 xml:space="preserve">- autosomal-rezessive bzw. dominante   </w:t>
            </w:r>
          </w:p>
          <w:p>
            <w:pPr>
              <w:pStyle w:val="Normal"/>
              <w:rPr>
                <w:rStyle w:val="TimesNewRomanfett12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TimesNewRomanfett12"/>
                <w:rFonts w:eastAsia="Cambria" w:cs="Cambria" w:ascii="Cambria" w:hAnsi="Cambria"/>
                <w:b w:val="false"/>
                <w:sz w:val="20"/>
                <w:szCs w:val="20"/>
              </w:rPr>
              <w:t xml:space="preserve">   </w:t>
            </w: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>Vererbung, X-chromosomale V. von Merkmalen bzw. Erkranku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>Familienstammbaumanaly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imesNewRomanfett12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TimesNewRomanfett12"/>
                <w:rFonts w:cs="Cambria" w:ascii="Cambria" w:hAnsi="Cambria"/>
                <w:b w:val="false"/>
                <w:sz w:val="20"/>
                <w:szCs w:val="20"/>
              </w:rPr>
              <w:t>Zwillingsforschung</w:t>
            </w:r>
          </w:p>
          <w:p>
            <w:pPr>
              <w:pStyle w:val="Normal"/>
              <w:rPr>
                <w:rStyle w:val="TimesNewRomanfett12"/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hwissen: Angepasstheit von Organismen, Steuernde und regulierende Proze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nntnisgewin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n interpretieren und auswer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munik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sagekraft von Darstellungen hinterfragen, Widersprüche in einer Argumentation erläute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ungsschemata nut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, Textarbeit, 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: Gesundheitsförderun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Lesetechniken, Hypothesen formulieren, Sprachbewu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Mathe- statistische Erhebungen, Schlussfolger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92"/>
      </w:tblGrid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iologie</w:t>
            </w:r>
          </w:p>
        </w:tc>
        <w:tc>
          <w:tcPr>
            <w:tcW w:w="1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Curriculum 10. Klasse Biologie                           FB Bio ab 2017/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2. Halbjahr 2 Stunden pro Woche ( ca. 32h)</w:t>
            </w:r>
          </w:p>
          <w:p>
            <w:pPr>
              <w:pStyle w:val="Normal"/>
              <w:rPr/>
            </w:pPr>
            <w:r>
              <w:rPr/>
              <w:t>Anmerkung: Methoden und Experimente sollen als Vorschläge verstanden werden, auf deren Basis die fachlichen Kernkompetenzen und übergreifenden Kompetenzen dargelegt werden können. Alle erwähnten Materialien sind im FB vorha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1559"/>
        <w:gridCol w:w="1701"/>
        <w:gridCol w:w="2552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olutionstheori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arck vs. Darwi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wicklung des Evolutionsgedankens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olutionsfaktor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aufspaltung (Darwinfinken)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riabilität und Angepassth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t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sse, Selektion, Isolation, Mu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chwisse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kenntnisgewin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rnaufgab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ystery (Darwin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ellversuch (Selek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Ü .8/ .1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.2/ .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zien für die Evolutio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ssilien / Lebende Fossili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ückentiere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mologie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ogie und Konvergenz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öglichkeit für Kurzvorträg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chichte und Verwandt-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udiment, Atavismenbiogenetisches GG, Leitfossilien, Homologie, Analogie, Konvergenz, (C1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kenntnisgewinnu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Kommunikation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ssilien, GIDA, DVDs, AB’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ernaufga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Ü .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 .1/ .2/ .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.3/ 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mmbäume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ferd (/Mens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chichte und Verwandt-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kenntnisgewin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volution des Mensch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kshop Naturkundemuseum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sbreitung des Mensche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gleich Primat und Men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schichte und Verwandt-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kenntnisgewinnung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munik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ädelvolumen me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Ü .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 .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.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Alternative Evolutionstheor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munika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wert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Fachwissen</w:t>
      </w:r>
      <w:r>
        <w:rPr>
          <w:sz w:val="20"/>
          <w:szCs w:val="20"/>
        </w:rPr>
        <w:t xml:space="preserve"> - mit naturwissenschaftlichen Kenntnissen umgehen              </w:t>
      </w:r>
      <w:r>
        <w:rPr>
          <w:b/>
          <w:sz w:val="20"/>
          <w:szCs w:val="20"/>
        </w:rPr>
        <w:t>Erkenntnisgewinnung</w:t>
      </w:r>
      <w:r>
        <w:rPr>
          <w:sz w:val="20"/>
          <w:szCs w:val="20"/>
        </w:rPr>
        <w:t xml:space="preserve"> -  mit naturwissenschaftlichen Methoden Erkenntnisse gewinne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mmunikation</w:t>
      </w:r>
      <w:r>
        <w:rPr>
          <w:sz w:val="20"/>
          <w:szCs w:val="20"/>
        </w:rPr>
        <w:t xml:space="preserve"> – Informationen sach- und fachgerecht erschließen und austauschen   </w:t>
      </w:r>
      <w:r>
        <w:rPr>
          <w:b/>
          <w:sz w:val="20"/>
          <w:szCs w:val="20"/>
        </w:rPr>
        <w:t xml:space="preserve">Bewertung </w:t>
      </w:r>
      <w:r>
        <w:rPr>
          <w:sz w:val="20"/>
          <w:szCs w:val="20"/>
        </w:rPr>
        <w:t>– naturwissenschaftliche Sachverhalte in Kontexten erkennen und bewer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merkung: Methoden und Experimente sollen als Vorschläge verstanden werden, auf deren Basis die fachlichen Kernkompetenzen und übergreifenden Kompetenzen dargelegt werden können. Alle erwähnten Materialien sind im FB vorhanden.</w:t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,Bold;Cambria" w:hAnsi="TimesNewRoman,Bold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,Bold;Cambria" w:hAnsi="TimesNewRoman,Bold;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TimesNewRomanfett12">
    <w:name w:val="TimesNewRoman fett 12"/>
    <w:qFormat/>
    <w:rPr>
      <w:rFonts w:ascii="TimesNewRoman,Bold;Cambria" w:hAnsi="TimesNewRoman,Bold;Cambria" w:cs="TimesNewRoman,Bold;Cambri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7:00Z</dcterms:created>
  <dc:creator>ronald</dc:creator>
  <dc:description/>
  <cp:keywords/>
  <dc:language>en-US</dc:language>
  <cp:lastModifiedBy>Franziska</cp:lastModifiedBy>
  <dcterms:modified xsi:type="dcterms:W3CDTF">2018-11-19T13:43:00Z</dcterms:modified>
  <cp:revision>4</cp:revision>
  <dc:subject/>
  <dc:title>Manfred-von-Ardenne-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049510</vt:r8>
  </property>
  <property fmtid="{D5CDD505-2E9C-101B-9397-08002B2CF9AE}" pid="3" name="_AuthorEmail">
    <vt:lpwstr>rogueldner@aol.com</vt:lpwstr>
  </property>
  <property fmtid="{D5CDD505-2E9C-101B-9397-08002B2CF9AE}" pid="4" name="_AuthorEmailDisplayName">
    <vt:lpwstr>Ronald Güldner</vt:lpwstr>
  </property>
  <property fmtid="{D5CDD505-2E9C-101B-9397-08002B2CF9AE}" pid="5" name="_EmailSubject">
    <vt:lpwstr>Klasse 9 und 10 Bio</vt:lpwstr>
  </property>
  <property fmtid="{D5CDD505-2E9C-101B-9397-08002B2CF9AE}" pid="6" name="_ReviewingToolsShownOnce">
    <vt:lpwstr/>
  </property>
</Properties>
</file>